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lineRule="atLeast" w:line="240"/>
        <w:rPr>
          <w:b/>
          <w:b/>
          <w:sz w:val="32"/>
        </w:rPr>
      </w:pPr>
      <w:r>
        <w:rPr>
          <w:b/>
          <w:sz w:val="32"/>
        </w:rPr>
        <w:t>S-Idea oy</w:t>
      </w:r>
    </w:p>
    <w:p>
      <w:pPr>
        <w:pStyle w:val="Normal"/>
        <w:spacing w:lineRule="atLeast" w:line="240"/>
        <w:rPr/>
      </w:pPr>
      <w:r>
        <w:rPr>
          <w:b/>
          <w:sz w:val="24"/>
          <w:u w:val="single"/>
        </w:rPr>
        <w:t xml:space="preserve">Työluettelo alkaen vuodesta 1993 lokakuu </w:t>
      </w:r>
    </w:p>
    <w:p>
      <w:pPr>
        <w:pStyle w:val="Normal"/>
        <w:pBdr>
          <w:bottom w:val="single" w:sz="4" w:space="1" w:color="000000"/>
        </w:pBdr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44 O´Bass, Turku</w:t>
        <w:tab/>
        <w:tab/>
        <w:tab/>
        <w:tab/>
        <w:t>-24</w:t>
      </w:r>
    </w:p>
    <w:p>
      <w:pPr>
        <w:pStyle w:val="Normal"/>
        <w:pBdr>
          <w:bottom w:val="single" w:sz="4" w:space="1" w:color="000000"/>
        </w:pBd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43 Ravintola Kyrös, Ikaalinen Spa</w:t>
        <w:tab/>
        <w:tab/>
        <w:tab/>
        <w:t>-24</w:t>
      </w:r>
    </w:p>
    <w:p>
      <w:pPr>
        <w:pStyle w:val="Normal"/>
        <w:pBdr>
          <w:bottom w:val="single" w:sz="4" w:space="1" w:color="000000"/>
        </w:pBd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42 Ikaalinen Spa allasbaari</w:t>
        <w:tab/>
        <w:tab/>
        <w:tab/>
        <w:tab/>
        <w:t>-24</w:t>
      </w:r>
    </w:p>
    <w:p>
      <w:pPr>
        <w:pStyle w:val="Normal"/>
        <w:pBdr>
          <w:bottom w:val="single" w:sz="4" w:space="1" w:color="000000"/>
        </w:pBd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41 Marinan terassi, Turku</w:t>
        <w:tab/>
        <w:tab/>
        <w:tab/>
        <w:tab/>
        <w:t>-24</w:t>
      </w:r>
    </w:p>
    <w:p>
      <w:pPr>
        <w:pStyle w:val="Normal"/>
        <w:pBdr>
          <w:bottom w:val="single" w:sz="4" w:space="1" w:color="000000"/>
        </w:pBd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40 Bar W, Turku</w:t>
        <w:tab/>
        <w:tab/>
        <w:tab/>
        <w:tab/>
        <w:t>-24</w:t>
      </w:r>
    </w:p>
    <w:p>
      <w:pPr>
        <w:pStyle w:val="Normal"/>
        <w:pBdr>
          <w:bottom w:val="single" w:sz="4" w:space="1" w:color="000000"/>
        </w:pBd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39 Cafe Esplanad, Helsinki</w:t>
        <w:tab/>
        <w:tab/>
        <w:tab/>
        <w:tab/>
        <w:t>-24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38 Viini- ja olutravintola Solmu, Myyrmäki</w:t>
        <w:tab/>
        <w:tab/>
        <w:tab/>
        <w:t>-23, -24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37 Tuomaksen tupa wc:t, Mynämäki</w:t>
        <w:tab/>
        <w:tab/>
        <w:tab/>
        <w:t>-23, -24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36 Toastery, Helsinki-Vantaa Terminaali 2</w:t>
        <w:tab/>
        <w:tab/>
        <w:tab/>
        <w:t>-23</w:t>
      </w:r>
    </w:p>
    <w:p>
      <w:pPr>
        <w:pStyle w:val="Normal"/>
        <w:pBdr>
          <w:bottom w:val="single" w:sz="4" w:space="1" w:color="000000"/>
        </w:pBd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35 Kulman kuppila, Mylly Raisio</w:t>
        <w:tab/>
        <w:tab/>
        <w:tab/>
        <w:t>-23</w:t>
      </w:r>
    </w:p>
    <w:p>
      <w:pPr>
        <w:pStyle w:val="Normal"/>
        <w:pBdr>
          <w:bottom w:val="single" w:sz="4" w:space="1" w:color="000000"/>
        </w:pBd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34 Madison, Pietarsaari</w:t>
        <w:tab/>
        <w:tab/>
        <w:tab/>
        <w:tab/>
        <w:t>-23</w:t>
      </w:r>
    </w:p>
    <w:p>
      <w:pPr>
        <w:pStyle w:val="Normal"/>
        <w:pBdr>
          <w:bottom w:val="single" w:sz="4" w:space="1" w:color="000000"/>
        </w:pBdr>
        <w:spacing w:lineRule="atLeast" w:line="24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733 Teatro, Logomo Turku</w:t>
        <w:tab/>
        <w:tab/>
        <w:tab/>
        <w:tab/>
        <w:t>-23</w:t>
      </w:r>
    </w:p>
    <w:p>
      <w:pPr>
        <w:pStyle w:val="Normal"/>
        <w:pBdr>
          <w:bottom w:val="single" w:sz="4" w:space="1" w:color="000000"/>
        </w:pBdr>
        <w:spacing w:lineRule="atLeast" w:line="240"/>
        <w:rPr/>
      </w:pPr>
      <w:r>
        <w:rPr>
          <w:rFonts w:cs="Arial" w:ascii="Arial" w:hAnsi="Arial"/>
        </w:rPr>
        <w:t>732 Blue Bird, Vuosaari</w:t>
        <w:tab/>
        <w:tab/>
        <w:tab/>
        <w:tab/>
        <w:t xml:space="preserve">-23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31 Hohto, Hämeenlinna</w:t>
        <w:tab/>
        <w:tab/>
        <w:tab/>
        <w:tab/>
        <w:t>-22,-23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30 Ikaalinen Spa Lofts (yhdessä Dodeco/ Emma Kattelus kanssa)</w:t>
        <w:tab/>
        <w:t>-22,-23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29 Ekmannin krouvi, Turku</w:t>
        <w:tab/>
        <w:tab/>
        <w:tab/>
        <w:tab/>
        <w:t>-22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728 TH 60100, Seinäjoki</w:t>
        <w:tab/>
        <w:tab/>
        <w:tab/>
        <w:tab/>
        <w:t>-22</w:t>
      </w:r>
    </w:p>
    <w:p>
      <w:pPr>
        <w:pStyle w:val="Normal"/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27 BBQ &amp; Spirit House Galle, Pori</w:t>
        <w:tab/>
        <w:tab/>
        <w:tab/>
        <w:t>-22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26 El Diablito, Vaasa</w:t>
        <w:tab/>
        <w:tab/>
        <w:tab/>
        <w:tab/>
        <w:t>-22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725 Viihdekeskus Ideapark Keila Lempäälä</w:t>
        <w:tab/>
        <w:tab/>
        <w:tab/>
        <w:t xml:space="preserve">-22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724 Old Mates Levi (yhteistyössä Decodesign Oy:n kanssa)</w:t>
        <w:tab/>
        <w:t>-22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23 Ilona, Tampere</w:t>
        <w:tab/>
        <w:tab/>
        <w:tab/>
        <w:tab/>
        <w:t>-22</w:t>
      </w:r>
    </w:p>
    <w:p>
      <w:pPr>
        <w:pStyle w:val="Normal"/>
        <w:pBdr>
          <w:bottom w:val="single" w:sz="4" w:space="1" w:color="000000"/>
        </w:pBdr>
        <w:spacing w:lineRule="atLeast" w:line="240"/>
        <w:rPr/>
      </w:pPr>
      <w:r>
        <w:rPr>
          <w:rFonts w:cs="Arial" w:ascii="Arial" w:hAnsi="Arial"/>
        </w:rPr>
        <w:t>722 Kiskokabinetti linjasto, Vammala</w:t>
        <w:tab/>
        <w:tab/>
        <w:tab/>
        <w:t>-21,22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21 Ilopilleri Tre kauppahalli</w:t>
        <w:tab/>
        <w:tab/>
        <w:tab/>
        <w:tab/>
        <w:t>-21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20 Ikaalinen Spa Areena VIP katsomo</w:t>
        <w:tab/>
        <w:tab/>
        <w:tab/>
        <w:t>-21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19 Runway Bar Helsinki-Vantaa T2 laajennus</w:t>
        <w:tab/>
        <w:tab/>
        <w:t>-21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18 Old Mates Tre (yhteistyössä Decodesign Oy:n kanssa)</w:t>
        <w:tab/>
        <w:t>-21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717 Vohvelikahvila Ideapark Lempäälä</w:t>
        <w:tab/>
        <w:tab/>
        <w:tab/>
        <w:t>-21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16 Seinäjoen omasp stadion katetut tapahtumaterassit</w:t>
        <w:tab/>
        <w:tab/>
        <w:t>-21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15 Uros Areena (myyntipisteitä yhteistyössä Grass Business)</w:t>
        <w:tab/>
        <w:t>-21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14 Helsinki Bryggeri, Helsinki</w:t>
        <w:tab/>
        <w:tab/>
        <w:tab/>
        <w:t>-21</w:t>
      </w:r>
    </w:p>
    <w:p>
      <w:pPr>
        <w:pStyle w:val="Normal"/>
        <w:pBdr>
          <w:bottom w:val="single" w:sz="4" w:space="1" w:color="000000"/>
        </w:pBd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13 Cafe il Mondo, Lahti</w:t>
        <w:tab/>
        <w:tab/>
        <w:tab/>
        <w:tab/>
        <w:t>-21</w:t>
        <w:tab/>
      </w:r>
    </w:p>
    <w:p>
      <w:pPr>
        <w:pStyle w:val="Normal"/>
        <w:spacing w:lineRule="atLeast" w:line="24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12 Kapakka2, Rauma</w:t>
        <w:tab/>
        <w:tab/>
        <w:tab/>
        <w:tab/>
        <w:t>-20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A6A6A6"/>
        </w:rPr>
        <w:t>711 1952, Helsinki-Vantaa liikeidea hyväksytty, miljöö uuteen käsittelyyn</w:t>
        <w:tab/>
        <w:t>-20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710 Wanhan Rauman Kellari, Rauma</w:t>
        <w:tab/>
        <w:tab/>
        <w:tab/>
        <w:t>-20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709 Aino&amp;Onni layout + kalusteurakkakuvat, Tallinna</w:t>
        <w:tab/>
        <w:tab/>
        <w:t>-20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708 Pyynikin Brewery taproom, Helsinki</w:t>
        <w:tab/>
        <w:tab/>
        <w:tab/>
        <w:t>-20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707 Cafe Ståhlberg laajennus, Ideapark Lempäälä</w:t>
        <w:tab/>
        <w:tab/>
        <w:t>-20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706 Uuni, Turku</w:t>
        <w:tab/>
        <w:tab/>
        <w:tab/>
        <w:tab/>
        <w:t>-20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05 Bowling &amp; Billiards layoutsuunnittelu, Lappeenranta</w:t>
        <w:tab/>
        <w:tab/>
        <w:t>-20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04 GM, Lappeenranta</w:t>
        <w:tab/>
        <w:tab/>
        <w:tab/>
        <w:tab/>
        <w:t>-20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03 Wallis, Lappeenranta</w:t>
        <w:tab/>
        <w:tab/>
        <w:tab/>
        <w:tab/>
        <w:t>-20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02 Hyvä Olo, Mylly Raisio</w:t>
        <w:tab/>
        <w:tab/>
        <w:tab/>
        <w:tab/>
        <w:t>-20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01 Uljas, Turku</w:t>
        <w:tab/>
        <w:tab/>
        <w:tab/>
        <w:tab/>
        <w:t>-20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700 Ykköspesä, Saukkola</w:t>
        <w:tab/>
        <w:tab/>
        <w:tab/>
        <w:tab/>
        <w:t>-20</w:t>
      </w:r>
    </w:p>
    <w:p>
      <w:pPr>
        <w:pStyle w:val="Normal"/>
        <w:spacing w:lineRule="atLeast" w:line="24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699 Ilona, Kuopio</w:t>
        <w:tab/>
        <w:tab/>
        <w:tab/>
        <w:tab/>
        <w:t>-20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A6A6A6"/>
        </w:rPr>
        <w:t xml:space="preserve">698 Fregatti, Vuosaari </w:t>
        <w:tab/>
        <w:tab/>
        <w:tab/>
        <w:tab/>
        <w:t>-20</w:t>
      </w:r>
    </w:p>
    <w:p>
      <w:pPr>
        <w:pStyle w:val="Normal"/>
        <w:pBdr>
          <w:bottom w:val="single" w:sz="4" w:space="1" w:color="000000"/>
        </w:pBd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697 Waski, Myyrmäki</w:t>
        <w:tab/>
        <w:tab/>
        <w:tab/>
        <w:tab/>
        <w:t>-20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696 Fredrik, Turku </w:t>
        <w:tab/>
        <w:tab/>
        <w:tab/>
        <w:tab/>
        <w:t>-19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696 Wallis, levi</w:t>
        <w:tab/>
        <w:tab/>
        <w:tab/>
        <w:tab/>
        <w:t>-19,-20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695 Hook, Levi</w:t>
        <w:tab/>
        <w:tab/>
        <w:tab/>
        <w:tab/>
        <w:t>-19,-20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694 Kitusen kievari, Virrat</w:t>
        <w:tab/>
        <w:tab/>
        <w:tab/>
        <w:tab/>
        <w:t>-19,-20</w:t>
      </w:r>
    </w:p>
    <w:p>
      <w:pPr>
        <w:pStyle w:val="Normal"/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93 Bowling &amp; Billiards, Oulu (layout+urakkakuvat)</w:t>
        <w:tab/>
        <w:tab/>
        <w:t>-19,-20</w:t>
      </w:r>
    </w:p>
    <w:p>
      <w:pPr>
        <w:pStyle w:val="Normal"/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92 Ullakko, Turku</w:t>
        <w:tab/>
        <w:tab/>
        <w:tab/>
        <w:tab/>
        <w:t>-19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691 Salutorget, Helsinki (baari)</w:t>
        <w:tab/>
        <w:tab/>
        <w:tab/>
        <w:t>-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90 Teatteri Club, Helsinki (layout+ideointi)</w:t>
        <w:tab/>
        <w:tab/>
        <w:tab/>
        <w:t>-19, -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89 Kamina, Ruka (layout ja kalusteet)</w:t>
        <w:tab/>
        <w:tab/>
        <w:tab/>
        <w:t>-19, -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88 Lootholma ravintolan laajennus, Kustavi</w:t>
        <w:tab/>
        <w:tab/>
        <w:t>-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87 Lepakkomies, Helsinki</w:t>
        <w:tab/>
        <w:tab/>
        <w:tab/>
        <w:tab/>
        <w:t>-1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86 Nordic pizza Company, Turku</w:t>
        <w:tab/>
        <w:tab/>
        <w:tab/>
        <w:t>-19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685 Cafe Ståhlberg, Ideapark Seinäjoki</w:t>
        <w:tab/>
        <w:tab/>
        <w:tab/>
        <w:t>-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84 Cafe Ståhlberg Veska, Pirkkala</w:t>
        <w:tab/>
        <w:tab/>
        <w:tab/>
        <w:t>-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83 Sibbe 9, Hämeenlinna (ideointi)</w:t>
        <w:tab/>
        <w:tab/>
        <w:tab/>
        <w:t>-19</w:t>
      </w:r>
    </w:p>
    <w:p>
      <w:pPr>
        <w:pStyle w:val="Normal"/>
        <w:rPr/>
      </w:pPr>
      <w:r>
        <w:rPr>
          <w:rFonts w:cs="Arial" w:ascii="Arial" w:hAnsi="Arial"/>
        </w:rPr>
        <w:t>682 Teatteri alakerta+terassit, Helsinki (layout)</w:t>
        <w:tab/>
        <w:tab/>
        <w:t>-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81 Ravintola Olkku, Turku (lupakuvat)</w:t>
        <w:tab/>
        <w:tab/>
        <w:tab/>
        <w:t>-19</w:t>
      </w:r>
    </w:p>
    <w:p>
      <w:pPr>
        <w:pStyle w:val="Normal"/>
        <w:rPr/>
      </w:pPr>
      <w:r>
        <w:rPr>
          <w:rFonts w:cs="Arial" w:ascii="Arial" w:hAnsi="Arial"/>
        </w:rPr>
        <w:t>680 Viihdemaailma Hollywood, Ideapark Seinäjoki (layout)</w:t>
        <w:tab/>
        <w:tab/>
        <w:t>-19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679 Alan´s Party Bar (layout)</w:t>
        <w:tab/>
        <w:tab/>
        <w:tab/>
        <w:tab/>
        <w:t>-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8 Hotelli Bepop aula</w:t>
        <w:tab/>
        <w:tab/>
        <w:tab/>
        <w:tab/>
        <w:t>-19</w:t>
      </w:r>
    </w:p>
    <w:p>
      <w:pPr>
        <w:pStyle w:val="Normal"/>
        <w:rPr/>
      </w:pPr>
      <w:r>
        <w:rPr>
          <w:rFonts w:cs="Arial" w:ascii="Arial" w:hAnsi="Arial"/>
        </w:rPr>
        <w:t>677 TOK myyntitoimisto (”stailaus”)</w:t>
        <w:tab/>
        <w:tab/>
        <w:tab/>
        <w:t>-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6 Ravintola Vekseli, Seinäjoki (layout)</w:t>
        <w:tab/>
        <w:tab/>
        <w:tab/>
        <w:t>-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5 Ravintola Vinola, Seinäjoki</w:t>
        <w:tab/>
        <w:tab/>
        <w:tab/>
        <w:t>-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4 London kattoterassi, Jkylä (lupakuvat)</w:t>
        <w:tab/>
        <w:tab/>
        <w:tab/>
        <w:t>-19</w:t>
      </w:r>
    </w:p>
    <w:p>
      <w:pPr>
        <w:pStyle w:val="Normal"/>
        <w:rPr/>
      </w:pPr>
      <w:r>
        <w:rPr>
          <w:rFonts w:cs="Arial" w:ascii="Arial" w:hAnsi="Arial"/>
        </w:rPr>
        <w:t>673 Tripla eri ravintoloita (layout- ja kalustekuvia)</w:t>
        <w:tab/>
        <w:tab/>
        <w:t>-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2 Ravintola Suski, Malmi, Helsinki</w:t>
        <w:tab/>
        <w:tab/>
        <w:tab/>
        <w:t>-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1 Pizzeria Presto, Kalasatama, Helsinki (lupakuvat)</w:t>
        <w:tab/>
        <w:tab/>
        <w:t>-19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670 Kruunu, Espoo</w:t>
        <w:tab/>
        <w:tab/>
        <w:tab/>
        <w:tab/>
        <w:t>-18,-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9 Keravan Keisari, Kerava</w:t>
        <w:tab/>
        <w:t>(lupakuvat)</w:t>
        <w:tab/>
        <w:tab/>
        <w:tab/>
        <w:t>-18,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8 Ravintola Il Posto Hervanta, Tampere</w:t>
        <w:tab/>
        <w:tab/>
        <w:tab/>
        <w:t>-18,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7 Ravintola Tempo, Pori</w:t>
        <w:tab/>
        <w:tab/>
        <w:tab/>
        <w:tab/>
        <w:t>-18</w:t>
      </w:r>
    </w:p>
    <w:p>
      <w:pPr>
        <w:pStyle w:val="Normal"/>
        <w:spacing w:lineRule="atLeast" w:line="24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666 Hotelli Samantta aula, Haukipudas</w:t>
        <w:tab/>
        <w:tab/>
        <w:tab/>
        <w:t>-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5 Kortteliravintola Arvo, Turku</w:t>
        <w:tab/>
        <w:tab/>
        <w:tab/>
        <w:t>-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4 American Diner Mylly, Raisio (kiintokalusteet)</w:t>
        <w:tab/>
        <w:tab/>
        <w:t>-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3 Piikki Vermo, Helsinki</w:t>
        <w:tab/>
        <w:tab/>
        <w:tab/>
        <w:tab/>
        <w:t>-18</w:t>
      </w:r>
    </w:p>
    <w:p>
      <w:pPr>
        <w:pStyle w:val="Normal"/>
        <w:rPr/>
      </w:pPr>
      <w:r>
        <w:rPr>
          <w:rFonts w:cs="Arial" w:ascii="Arial" w:hAnsi="Arial"/>
          <w:color w:val="BFBFBF"/>
        </w:rPr>
        <w:t>662 Kivikyläareena ylätori, Rauma</w:t>
        <w:tab/>
        <w:tab/>
        <w:tab/>
        <w:t>-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1 Rauman Wanha Krouvi, Rauma (Puustikki suunnitteli kalusteet)</w:t>
        <w:tab/>
        <w:t>-18</w:t>
        <w:tab/>
        <w:tab/>
      </w:r>
    </w:p>
    <w:p>
      <w:pPr>
        <w:pStyle w:val="Normal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660 Kosken liikenneasema, Koski TL</w:t>
        <w:tab/>
        <w:tab/>
        <w:tab/>
        <w:t>-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9 Cafe Tanja, Levi</w:t>
        <w:tab/>
        <w:tab/>
        <w:tab/>
        <w:tab/>
        <w:t>-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8 Black Bird, Helsinki</w:t>
        <w:tab/>
        <w:tab/>
        <w:tab/>
        <w:tab/>
        <w:t>-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7 Fontana, Vaasa</w:t>
        <w:tab/>
        <w:tab/>
        <w:tab/>
        <w:tab/>
        <w:t>-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6 Kino=Magic (lupa-asiat) / Pori</w:t>
        <w:tab/>
        <w:tab/>
        <w:tab/>
        <w:t>-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5 Dravintola K-18 pääty/ Turkuhalli, Turku</w:t>
        <w:tab/>
        <w:tab/>
        <w:t>-18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654 Tifosi sportbar Lukko, Rauma</w:t>
        <w:tab/>
        <w:tab/>
        <w:tab/>
        <w:t>-17,-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2 Brander kahvila, Haikanvuori</w:t>
        <w:tab/>
        <w:tab/>
        <w:tab/>
        <w:t>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1 American Diner, Easton Itäkeskus Hki (kiintokalusteet)</w:t>
        <w:tab/>
        <w:tab/>
        <w:t>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0 American Diner, Rovaniemi (kiintokalusteet)</w:t>
        <w:tab/>
        <w:tab/>
        <w:t>-17</w:t>
      </w:r>
    </w:p>
    <w:p>
      <w:pPr>
        <w:pStyle w:val="Normal"/>
        <w:rPr/>
      </w:pPr>
      <w:r>
        <w:rPr>
          <w:rFonts w:cs="Arial" w:ascii="Arial" w:hAnsi="Arial"/>
        </w:rPr>
        <w:t>649 On the Rocks kellari, Helsinki</w:t>
        <w:tab/>
        <w:tab/>
        <w:tab/>
        <w:t>-17,18</w:t>
      </w:r>
    </w:p>
    <w:p>
      <w:pPr>
        <w:pStyle w:val="Normal"/>
        <w:rPr/>
      </w:pPr>
      <w:r>
        <w:rPr>
          <w:rFonts w:cs="Arial" w:ascii="Arial" w:hAnsi="Arial"/>
        </w:rPr>
        <w:t>648 Lanko, Loimaa</w:t>
        <w:tab/>
        <w:tab/>
        <w:tab/>
        <w:tab/>
        <w:t>-17</w:t>
      </w:r>
    </w:p>
    <w:p>
      <w:pPr>
        <w:pStyle w:val="Normal"/>
        <w:rPr/>
      </w:pPr>
      <w:r>
        <w:rPr>
          <w:rFonts w:cs="Arial" w:ascii="Arial" w:hAnsi="Arial"/>
        </w:rPr>
        <w:t>647 Pyynikin Brewhouse, Tampere</w:t>
        <w:tab/>
        <w:tab/>
        <w:tab/>
        <w:t>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6 Colorado, Tampere</w:t>
        <w:tab/>
        <w:tab/>
        <w:tab/>
        <w:tab/>
        <w:t>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5 Red Onion etubaari, Vantaa</w:t>
        <w:tab/>
        <w:tab/>
        <w:tab/>
        <w:t>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4 Villisika, Levi</w:t>
        <w:tab/>
        <w:tab/>
        <w:tab/>
        <w:tab/>
        <w:t>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3 Stefan Steakhouse, Vaasa</w:t>
        <w:tab/>
        <w:tab/>
        <w:tab/>
        <w:t>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2 Teatro, Vaasa</w:t>
        <w:tab/>
        <w:tab/>
        <w:tab/>
        <w:tab/>
        <w:t>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1 Musiikkibaari, Seinäjoki</w:t>
        <w:tab/>
        <w:tab/>
        <w:tab/>
        <w:tab/>
        <w:t>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0 Navetan Kahvila/Makutuote, Tampere</w:t>
        <w:tab/>
        <w:tab/>
        <w:tab/>
        <w:t>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9 Törst, Vaasa</w:t>
        <w:tab/>
        <w:tab/>
        <w:tab/>
        <w:tab/>
        <w:t>-17</w:t>
      </w:r>
    </w:p>
    <w:p>
      <w:pPr>
        <w:pStyle w:val="Normal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638 Tivoli, Oulu</w:t>
        <w:tab/>
        <w:tab/>
        <w:tab/>
        <w:tab/>
        <w:t>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7 Speden Saluuna, Kouvola</w:t>
        <w:tab/>
        <w:tab/>
        <w:tab/>
        <w:t>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6 Stefans Steakhouse, Levi</w:t>
        <w:tab/>
        <w:tab/>
        <w:tab/>
        <w:t>-17</w:t>
      </w:r>
    </w:p>
    <w:p>
      <w:pPr>
        <w:pStyle w:val="Normal"/>
        <w:rPr/>
      </w:pPr>
      <w:r>
        <w:rPr>
          <w:rFonts w:cs="Arial" w:ascii="Arial" w:hAnsi="Arial"/>
        </w:rPr>
        <w:t>635 Fondis pihaterassi, Vaasa</w:t>
        <w:tab/>
        <w:tab/>
        <w:tab/>
        <w:t>-17</w:t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634 Dravintola / Turkuhalli, Turku</w:t>
        <w:tab/>
        <w:tab/>
        <w:tab/>
        <w:t>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3 Koskikeskus ”Ranta”, Tampere</w:t>
        <w:tab/>
        <w:tab/>
        <w:tab/>
        <w:t>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2 Loimaan Seurahuone / Aula, Loimaa</w:t>
        <w:tab/>
        <w:tab/>
        <w:tab/>
        <w:t>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1 Colorado / Hki</w:t>
        <w:tab/>
        <w:tab/>
        <w:tab/>
        <w:tab/>
        <w:t>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0 Samppalinna, Turku</w:t>
        <w:tab/>
        <w:tab/>
        <w:tab/>
        <w:tab/>
        <w:t>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9 Auralaituri, Turku</w:t>
        <w:tab/>
        <w:tab/>
        <w:tab/>
        <w:tab/>
        <w:t>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8 ABC / wc-projekti: Koulukatu</w:t>
        <w:tab/>
        <w:tab/>
        <w:tab/>
        <w:t>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7 Skohan, Helsinki</w:t>
        <w:tab/>
        <w:tab/>
        <w:tab/>
        <w:tab/>
        <w:t>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6 Kirstan makasiini, Uusikaupunki</w:t>
        <w:tab/>
        <w:tab/>
        <w:tab/>
        <w:t>-17</w:t>
      </w:r>
    </w:p>
    <w:p>
      <w:pPr>
        <w:pStyle w:val="Normal"/>
        <w:rPr/>
      </w:pPr>
      <w:r>
        <w:rPr>
          <w:rFonts w:cs="Arial" w:ascii="Arial" w:hAnsi="Arial"/>
        </w:rPr>
        <w:t>625 Kahveli, Uusikaupunki</w:t>
        <w:tab/>
        <w:tab/>
        <w:tab/>
        <w:tab/>
        <w:t>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4 Konja / Malmi, Helsinki</w:t>
        <w:tab/>
        <w:tab/>
        <w:tab/>
        <w:tab/>
        <w:t>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3 Eriskummallinen kahvila, Naantali</w:t>
        <w:tab/>
        <w:tab/>
        <w:tab/>
        <w:t>-17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22 Old Mates, Levi</w:t>
        <w:tab/>
        <w:tab/>
        <w:tab/>
        <w:tab/>
        <w:t>-16,-1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21 Cafe Ståhlberg, Ideapark</w:t>
        <w:tab/>
        <w:tab/>
        <w:tab/>
        <w:t>-16,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0 On the Rocks/ Kallio, Helsinki</w:t>
        <w:tab/>
        <w:tab/>
        <w:tab/>
        <w:t>-16,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9 Hotelli Raumanlinna / 6.krs, Rauma</w:t>
        <w:tab/>
        <w:tab/>
        <w:tab/>
        <w:t>-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8 Stage/Villi, Kankaanpää</w:t>
        <w:tab/>
        <w:tab/>
        <w:tab/>
        <w:tab/>
        <w:t>-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7 ABC / wc-projekti: Auranlaakso, Aura, Tammisilta</w:t>
        <w:tab/>
        <w:tab/>
        <w:t>-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6 Union/Cuba, Oulu</w:t>
        <w:tab/>
        <w:tab/>
        <w:tab/>
        <w:tab/>
        <w:t>-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5 Chic, Turku (piirustukset)</w:t>
        <w:tab/>
        <w:tab/>
        <w:tab/>
        <w:t>-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4 Colorado / Pyhätunturi</w:t>
        <w:tab/>
        <w:tab/>
        <w:tab/>
        <w:tab/>
        <w:t>-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3 Hämeenportti, Somero</w:t>
        <w:tab/>
        <w:tab/>
        <w:tab/>
        <w:tab/>
        <w:t>-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2 Mbakery Åboa Vetus, Turku</w:t>
        <w:tab/>
        <w:tab/>
        <w:tab/>
        <w:t>-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11 Ilona, Seinäjoki </w:t>
        <w:tab/>
        <w:tab/>
        <w:tab/>
        <w:tab/>
        <w:t>-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0 Gatograde Center, ravintolamaailma</w:t>
        <w:tab/>
        <w:tab/>
        <w:tab/>
        <w:t>-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9 Union, Lappeenranta</w:t>
        <w:tab/>
        <w:tab/>
        <w:tab/>
        <w:tab/>
        <w:t>-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8 SJK Stadion / sporttipubi</w:t>
        <w:tab/>
        <w:tab/>
        <w:tab/>
        <w:tab/>
        <w:t>-16</w:t>
      </w:r>
    </w:p>
    <w:p>
      <w:pPr>
        <w:pStyle w:val="Normal"/>
        <w:rPr/>
      </w:pPr>
      <w:r>
        <w:rPr>
          <w:rFonts w:cs="Arial" w:ascii="Arial" w:hAnsi="Arial"/>
        </w:rPr>
        <w:t>607 Red Onion, Vantaa (yhdessä Visionary Design Partnersin kanssa)</w:t>
        <w:tab/>
        <w:t>-16</w:t>
      </w:r>
    </w:p>
    <w:p>
      <w:pPr>
        <w:pStyle w:val="Normal"/>
        <w:rPr/>
      </w:pPr>
      <w:r>
        <w:rPr>
          <w:rFonts w:cs="Arial" w:ascii="Arial" w:hAnsi="Arial"/>
        </w:rPr>
        <w:t>606 Stefan Steakhouse, Hanko (piirustukset)</w:t>
        <w:tab/>
        <w:tab/>
        <w:t>-16</w:t>
      </w:r>
    </w:p>
    <w:p>
      <w:pPr>
        <w:pStyle w:val="Normal"/>
        <w:rPr/>
      </w:pPr>
      <w:r>
        <w:rPr>
          <w:rFonts w:cs="Arial" w:ascii="Arial" w:hAnsi="Arial"/>
        </w:rPr>
        <w:t>605 Rauman Krouvi (laajennus), Rauma</w:t>
        <w:tab/>
        <w:tab/>
        <w:tab/>
        <w:t>-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4 Punainen Kukko (pääsali), Pori</w:t>
        <w:tab/>
        <w:tab/>
        <w:tab/>
        <w:t>-16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603 Domino, Rauma</w:t>
        <w:tab/>
        <w:tab/>
        <w:tab/>
        <w:tab/>
        <w:t>-15, -1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602 Classic American Diner / Jumbo, Vantaa</w:t>
        <w:tab/>
        <w:tab/>
        <w:t>-15, -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1 Hernesaaren Ranta osa 2, Helsinki</w:t>
        <w:tab/>
        <w:tab/>
        <w:tab/>
        <w:t>-15, -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0 On the Rocks, Helsinki</w:t>
        <w:tab/>
        <w:tab/>
        <w:tab/>
        <w:tab/>
        <w:t>-15, -16</w:t>
      </w:r>
    </w:p>
    <w:p>
      <w:pPr>
        <w:pStyle w:val="Normal"/>
        <w:rPr/>
      </w:pPr>
      <w:r>
        <w:rPr>
          <w:rFonts w:cs="Arial" w:ascii="Arial" w:hAnsi="Arial"/>
        </w:rPr>
        <w:t>599 Hotelli Samantta / ravintola, Haukipudas</w:t>
        <w:tab/>
        <w:tab/>
        <w:t>-15</w:t>
      </w:r>
    </w:p>
    <w:p>
      <w:pPr>
        <w:pStyle w:val="Normal"/>
        <w:rPr/>
      </w:pPr>
      <w:r>
        <w:rPr>
          <w:rFonts w:cs="Arial" w:ascii="Arial" w:hAnsi="Arial"/>
        </w:rPr>
        <w:t>598 Shooters, Turku</w:t>
        <w:tab/>
        <w:tab/>
        <w:tab/>
        <w:tab/>
        <w:t>-15</w:t>
      </w:r>
    </w:p>
    <w:p>
      <w:pPr>
        <w:pStyle w:val="Normal"/>
        <w:rPr/>
      </w:pPr>
      <w:r>
        <w:rPr>
          <w:rFonts w:cs="Arial" w:ascii="Arial" w:hAnsi="Arial"/>
        </w:rPr>
        <w:t>597 Kivistön Solmu, Vantaa</w:t>
        <w:tab/>
        <w:tab/>
        <w:tab/>
        <w:tab/>
        <w:t>-15</w:t>
      </w:r>
    </w:p>
    <w:p>
      <w:pPr>
        <w:pStyle w:val="Normal"/>
        <w:rPr/>
      </w:pPr>
      <w:r>
        <w:rPr>
          <w:rFonts w:cs="Arial" w:ascii="Arial" w:hAnsi="Arial"/>
        </w:rPr>
        <w:t>596 Prisman ravintola, Laune</w:t>
        <w:tab/>
        <w:tab/>
        <w:tab/>
        <w:tab/>
        <w:t>-15</w:t>
      </w:r>
    </w:p>
    <w:p>
      <w:pPr>
        <w:pStyle w:val="Normal"/>
        <w:rPr/>
      </w:pPr>
      <w:r>
        <w:rPr>
          <w:rFonts w:cs="Arial" w:ascii="Arial" w:hAnsi="Arial"/>
        </w:rPr>
        <w:t>595 Hollywood bowling&amp; billiards, Jyväskylä</w:t>
        <w:tab/>
        <w:tab/>
        <w:tab/>
        <w:t>-15</w:t>
      </w:r>
    </w:p>
    <w:p>
      <w:pPr>
        <w:pStyle w:val="Normal"/>
        <w:rPr/>
      </w:pPr>
      <w:r>
        <w:rPr>
          <w:rFonts w:cs="Arial" w:ascii="Arial" w:hAnsi="Arial"/>
        </w:rPr>
        <w:t>594 Irti maasta kiipeily, Tampere</w:t>
        <w:tab/>
        <w:tab/>
        <w:tab/>
        <w:t>-15</w:t>
      </w:r>
    </w:p>
    <w:p>
      <w:pPr>
        <w:pStyle w:val="Normal"/>
        <w:rPr/>
      </w:pPr>
      <w:r>
        <w:rPr>
          <w:rFonts w:cs="Arial" w:ascii="Arial" w:hAnsi="Arial"/>
        </w:rPr>
        <w:t>593 HK-Areena Aura</w:t>
        <w:tab/>
        <w:tab/>
        <w:tab/>
        <w:tab/>
        <w:t>-15</w:t>
      </w:r>
    </w:p>
    <w:p>
      <w:pPr>
        <w:pStyle w:val="Normal"/>
        <w:rPr/>
      </w:pPr>
      <w:r>
        <w:rPr>
          <w:rFonts w:cs="Arial" w:ascii="Arial" w:hAnsi="Arial"/>
        </w:rPr>
        <w:t>592 HK-Areena Sport Cafe, Turku</w:t>
        <w:tab/>
        <w:tab/>
        <w:tab/>
        <w:t>-15</w:t>
      </w:r>
    </w:p>
    <w:p>
      <w:pPr>
        <w:pStyle w:val="Normal"/>
        <w:rPr/>
      </w:pPr>
      <w:r>
        <w:rPr>
          <w:rFonts w:cs="Arial" w:ascii="Arial" w:hAnsi="Arial"/>
        </w:rPr>
        <w:t>591 Minigolf, Tampere (piirustukset)</w:t>
        <w:tab/>
        <w:tab/>
        <w:tab/>
        <w:t>-15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590 Auran ABC,</w:t>
        <w:tab/>
        <w:tab/>
        <w:tab/>
        <w:tab/>
        <w:t>-15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589 Coffee House, Mylly</w:t>
        <w:tab/>
        <w:tab/>
        <w:tab/>
        <w:tab/>
        <w:t>-15</w:t>
      </w:r>
    </w:p>
    <w:p>
      <w:pPr>
        <w:pStyle w:val="Normal"/>
        <w:rPr/>
      </w:pPr>
      <w:r>
        <w:rPr>
          <w:rFonts w:cs="Arial" w:ascii="Arial" w:hAnsi="Arial"/>
        </w:rPr>
        <w:t>588 MBakery cafe, Myllylaajennus</w:t>
        <w:tab/>
        <w:tab/>
        <w:tab/>
        <w:t>-15</w:t>
      </w:r>
    </w:p>
    <w:p>
      <w:pPr>
        <w:pStyle w:val="Normal"/>
        <w:rPr/>
      </w:pPr>
      <w:r>
        <w:rPr>
          <w:rFonts w:cs="Arial" w:ascii="Arial" w:hAnsi="Arial"/>
        </w:rPr>
        <w:t>587 Escape (siirto), Jyväskylä</w:t>
        <w:tab/>
        <w:tab/>
        <w:tab/>
        <w:t>-15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586 Sticky Wingers, Oulu</w:t>
        <w:tab/>
        <w:tab/>
        <w:tab/>
        <w:tab/>
        <w:t>-15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585 Ilona, Oulu</w:t>
        <w:tab/>
        <w:tab/>
        <w:tab/>
        <w:tab/>
        <w:t>-15</w:t>
      </w:r>
    </w:p>
    <w:p>
      <w:pPr>
        <w:pStyle w:val="Normal"/>
        <w:rPr/>
      </w:pPr>
      <w:r>
        <w:rPr>
          <w:rFonts w:cs="Arial" w:ascii="Arial" w:hAnsi="Arial"/>
        </w:rPr>
        <w:t>584 Hunters Inn terassi, Turku</w:t>
        <w:tab/>
        <w:tab/>
        <w:tab/>
        <w:t>-15</w:t>
      </w:r>
    </w:p>
    <w:p>
      <w:pPr>
        <w:pStyle w:val="Normal"/>
        <w:rPr/>
      </w:pPr>
      <w:r>
        <w:rPr>
          <w:rFonts w:cs="Arial" w:ascii="Arial" w:hAnsi="Arial"/>
        </w:rPr>
        <w:t>583 Sushibaari, Ruka</w:t>
        <w:tab/>
        <w:tab/>
        <w:tab/>
        <w:tab/>
        <w:t>-15</w:t>
      </w:r>
    </w:p>
    <w:p>
      <w:pPr>
        <w:pStyle w:val="Normal"/>
        <w:rPr/>
      </w:pPr>
      <w:r>
        <w:rPr>
          <w:rFonts w:cs="Arial" w:ascii="Arial" w:hAnsi="Arial"/>
        </w:rPr>
        <w:t>582 Kuura, Levi</w:t>
        <w:tab/>
        <w:tab/>
        <w:tab/>
        <w:tab/>
        <w:t>-15</w:t>
      </w:r>
    </w:p>
    <w:p>
      <w:pPr>
        <w:pStyle w:val="Normal"/>
        <w:rPr/>
      </w:pPr>
      <w:r>
        <w:rPr>
          <w:rFonts w:cs="Arial" w:ascii="Arial" w:hAnsi="Arial"/>
        </w:rPr>
        <w:t>581 Pizpala, Tampere</w:t>
        <w:tab/>
        <w:tab/>
        <w:tab/>
        <w:tab/>
        <w:t>-15</w:t>
      </w:r>
    </w:p>
    <w:p>
      <w:pPr>
        <w:pStyle w:val="Normal"/>
        <w:rPr/>
      </w:pPr>
      <w:r>
        <w:rPr>
          <w:rFonts w:cs="Arial" w:ascii="Arial" w:hAnsi="Arial"/>
        </w:rPr>
        <w:t>580 Yökerho, laajennus, Turku</w:t>
        <w:tab/>
        <w:tab/>
        <w:tab/>
        <w:t>-15</w:t>
      </w:r>
    </w:p>
    <w:p>
      <w:pPr>
        <w:pStyle w:val="Normal"/>
        <w:rPr/>
      </w:pPr>
      <w:r>
        <w:rPr>
          <w:rFonts w:cs="Arial" w:ascii="Arial" w:hAnsi="Arial"/>
        </w:rPr>
        <w:t>579 Hernesaaren Ranta, Helsinki</w:t>
        <w:tab/>
        <w:tab/>
        <w:tab/>
        <w:t>-15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578 Old Cpper´s, Rauma</w:t>
        <w:tab/>
        <w:tab/>
        <w:tab/>
        <w:tab/>
        <w:t>-14,-1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577 Spacebowling &amp; billiards, Pori</w:t>
        <w:tab/>
        <w:tab/>
        <w:tab/>
        <w:t>-14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576 El Gringo, Vaasa</w:t>
        <w:tab/>
        <w:tab/>
        <w:tab/>
        <w:tab/>
        <w:t>-14</w:t>
      </w:r>
    </w:p>
    <w:p>
      <w:pPr>
        <w:pStyle w:val="Normal"/>
        <w:rPr/>
      </w:pPr>
      <w:r>
        <w:rPr>
          <w:rFonts w:cs="Arial" w:ascii="Arial" w:hAnsi="Arial"/>
        </w:rPr>
        <w:t>575 India House, Helsinki</w:t>
        <w:tab/>
        <w:tab/>
        <w:tab/>
        <w:tab/>
        <w:t>-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4 Yökerho (baarit), Turku</w:t>
        <w:tab/>
        <w:tab/>
        <w:tab/>
        <w:tab/>
        <w:t xml:space="preserve">-14 </w:t>
      </w:r>
    </w:p>
    <w:p>
      <w:pPr>
        <w:pStyle w:val="Normal"/>
        <w:rPr/>
      </w:pPr>
      <w:r>
        <w:rPr>
          <w:rFonts w:cs="Arial" w:ascii="Arial" w:hAnsi="Arial"/>
        </w:rPr>
        <w:t>573 Skogster, Hämeenlinna</w:t>
        <w:tab/>
        <w:tab/>
        <w:tab/>
        <w:tab/>
        <w:t>-14</w:t>
      </w:r>
    </w:p>
    <w:p>
      <w:pPr>
        <w:pStyle w:val="Normal"/>
        <w:rPr/>
      </w:pPr>
      <w:r>
        <w:rPr>
          <w:rFonts w:cs="Arial" w:ascii="Arial" w:hAnsi="Arial"/>
        </w:rPr>
        <w:t>572 Stefan´s Steakhouse (kalusteet), Ruka</w:t>
        <w:tab/>
        <w:tab/>
        <w:tab/>
        <w:t>-14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571 Piste (alabaari), Ruka</w:t>
        <w:tab/>
        <w:tab/>
        <w:tab/>
        <w:tab/>
        <w:t>-14</w:t>
      </w:r>
    </w:p>
    <w:p>
      <w:pPr>
        <w:pStyle w:val="Normal"/>
        <w:rPr/>
      </w:pPr>
      <w:r>
        <w:rPr>
          <w:rFonts w:cs="Arial" w:ascii="Arial" w:hAnsi="Arial"/>
          <w:color w:val="BFBFBF"/>
          <w:lang w:val="en-US"/>
        </w:rPr>
        <w:t>570 Black Box, Bangkok</w:t>
        <w:tab/>
        <w:tab/>
        <w:tab/>
        <w:tab/>
        <w:t>-14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569 Seduction kattoterassi, Phuket</w:t>
        <w:tab/>
        <w:tab/>
        <w:tab/>
        <w:t>-14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568 Colorado, Levi</w:t>
        <w:tab/>
        <w:tab/>
        <w:tab/>
        <w:tab/>
        <w:t>-14</w:t>
      </w:r>
    </w:p>
    <w:p>
      <w:pPr>
        <w:pStyle w:val="Normal"/>
        <w:rPr/>
      </w:pPr>
      <w:r>
        <w:rPr>
          <w:rFonts w:cs="Arial" w:ascii="Arial" w:hAnsi="Arial"/>
        </w:rPr>
        <w:t>567 Delibuffa, Mylly, Turku</w:t>
        <w:tab/>
        <w:tab/>
        <w:tab/>
        <w:tab/>
        <w:t>-14</w:t>
      </w:r>
    </w:p>
    <w:p>
      <w:pPr>
        <w:pStyle w:val="Normal"/>
        <w:rPr/>
      </w:pPr>
      <w:r>
        <w:rPr>
          <w:rFonts w:cs="Arial" w:ascii="Arial" w:hAnsi="Arial"/>
        </w:rPr>
        <w:t>566 Kulta, Hämeenlinna</w:t>
        <w:tab/>
        <w:tab/>
        <w:tab/>
        <w:tab/>
        <w:t>-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65 Mario´s / Barona, Espoo </w:t>
        <w:tab/>
        <w:tab/>
        <w:tab/>
        <w:tab/>
        <w:t>-14</w:t>
      </w:r>
    </w:p>
    <w:p>
      <w:pPr>
        <w:pStyle w:val="Normal"/>
        <w:rPr/>
      </w:pPr>
      <w:r>
        <w:rPr>
          <w:rFonts w:cs="Arial" w:ascii="Arial" w:hAnsi="Arial"/>
        </w:rPr>
        <w:t>564 Masu, (kiintokalusteet), Tre</w:t>
        <w:tab/>
        <w:tab/>
        <w:tab/>
        <w:t>-14</w:t>
      </w:r>
    </w:p>
    <w:p>
      <w:pPr>
        <w:pStyle w:val="Normal"/>
        <w:rPr/>
      </w:pPr>
      <w:r>
        <w:rPr>
          <w:rFonts w:cs="Arial" w:ascii="Arial" w:hAnsi="Arial"/>
        </w:rPr>
        <w:t>563 Villisika, Hämeenlinna</w:t>
        <w:tab/>
        <w:tab/>
        <w:tab/>
        <w:tab/>
        <w:t>-14</w:t>
      </w:r>
    </w:p>
    <w:p>
      <w:pPr>
        <w:pStyle w:val="Normal"/>
        <w:rPr/>
      </w:pPr>
      <w:r>
        <w:rPr>
          <w:rFonts w:cs="Arial" w:ascii="Arial" w:hAnsi="Arial"/>
          <w:color w:val="A6A6A6"/>
        </w:rPr>
        <w:t>562 Kisahalli / Daddy´s, Helsinki</w:t>
        <w:tab/>
        <w:tab/>
        <w:tab/>
        <w:t>-14</w:t>
      </w:r>
    </w:p>
    <w:p>
      <w:pPr>
        <w:pStyle w:val="Normal"/>
        <w:rPr/>
      </w:pPr>
      <w:r>
        <w:rPr>
          <w:rFonts w:cs="Arial" w:ascii="Arial" w:hAnsi="Arial"/>
        </w:rPr>
        <w:t>561 ”Boho” (kiintokalut), Jyväskylä</w:t>
        <w:tab/>
        <w:tab/>
        <w:tab/>
        <w:t>-14</w:t>
      </w:r>
    </w:p>
    <w:p>
      <w:pPr>
        <w:pStyle w:val="Normal"/>
        <w:rPr/>
      </w:pPr>
      <w:r>
        <w:rPr>
          <w:rFonts w:cs="Arial" w:ascii="Arial" w:hAnsi="Arial"/>
        </w:rPr>
        <w:t>560 Stefan´s Steakhouse(kalut), Jyväskyä</w:t>
        <w:tab/>
        <w:tab/>
        <w:tab/>
        <w:t>-14</w:t>
      </w:r>
    </w:p>
    <w:p>
      <w:pPr>
        <w:pStyle w:val="Normal"/>
        <w:rPr/>
      </w:pPr>
      <w:r>
        <w:rPr>
          <w:rFonts w:cs="Arial" w:ascii="Arial" w:hAnsi="Arial"/>
        </w:rPr>
        <w:t>559 London / laajennus, Jyväskylä</w:t>
        <w:tab/>
        <w:tab/>
        <w:tab/>
        <w:t>-14</w:t>
      </w:r>
    </w:p>
    <w:p>
      <w:pPr>
        <w:pStyle w:val="Normal"/>
        <w:rPr/>
      </w:pPr>
      <w:r>
        <w:rPr>
          <w:rFonts w:cs="Arial" w:ascii="Arial" w:hAnsi="Arial"/>
        </w:rPr>
        <w:t>558 Sedu´s Bar, Helsinki</w:t>
        <w:tab/>
        <w:tab/>
        <w:tab/>
        <w:tab/>
        <w:t>-14</w:t>
      </w:r>
    </w:p>
    <w:p>
      <w:pPr>
        <w:pStyle w:val="Normal"/>
        <w:rPr/>
      </w:pPr>
      <w:r>
        <w:rPr>
          <w:rFonts w:cs="Arial" w:ascii="Arial" w:hAnsi="Arial"/>
        </w:rPr>
        <w:t>557 IsoKristiina/ ravintolat, Lappeenranta</w:t>
        <w:tab/>
        <w:tab/>
        <w:tab/>
        <w:t>-14,-15</w:t>
      </w:r>
    </w:p>
    <w:p>
      <w:pPr>
        <w:pStyle w:val="Normal"/>
        <w:rPr/>
      </w:pPr>
      <w:r>
        <w:rPr>
          <w:rFonts w:cs="Arial" w:ascii="Arial" w:hAnsi="Arial"/>
        </w:rPr>
        <w:t>555 Chicago food park, Lielahti, Tampere</w:t>
        <w:tab/>
        <w:tab/>
        <w:tab/>
        <w:t>-14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554 Cafe Carre, Turku</w:t>
        <w:tab/>
        <w:tab/>
        <w:tab/>
        <w:tab/>
        <w:t>-14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553 Daddy´s gelato/ jätski, Tampere</w:t>
        <w:tab/>
        <w:tab/>
        <w:tab/>
        <w:t>-14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552 Brasserie  Bar Fondis, Vaasa</w:t>
        <w:tab/>
        <w:tab/>
        <w:tab/>
        <w:t>-14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551 Showroom, Turku</w:t>
        <w:tab/>
        <w:tab/>
        <w:tab/>
        <w:tab/>
        <w:t>-14</w:t>
      </w:r>
    </w:p>
    <w:p>
      <w:pPr>
        <w:pStyle w:val="Normal"/>
        <w:rPr/>
      </w:pPr>
      <w:r>
        <w:rPr>
          <w:rFonts w:cs="Arial" w:ascii="Arial" w:hAnsi="Arial"/>
        </w:rPr>
        <w:t>550 Prima, Turku</w:t>
        <w:tab/>
        <w:tab/>
        <w:tab/>
        <w:tab/>
        <w:t>-14</w:t>
      </w:r>
    </w:p>
    <w:p>
      <w:pPr>
        <w:pStyle w:val="Normal"/>
        <w:rPr/>
      </w:pPr>
      <w:r>
        <w:rPr>
          <w:rFonts w:cs="Arial" w:ascii="Arial" w:hAnsi="Arial"/>
        </w:rPr>
        <w:t>549 Aito, Kuopio</w:t>
        <w:tab/>
        <w:tab/>
        <w:tab/>
        <w:tab/>
        <w:t>-14</w:t>
      </w:r>
    </w:p>
    <w:p>
      <w:pPr>
        <w:pStyle w:val="Normal"/>
        <w:rPr/>
      </w:pPr>
      <w:r>
        <w:rPr>
          <w:rFonts w:cs="Arial" w:ascii="Arial" w:hAnsi="Arial"/>
        </w:rPr>
        <w:t>548 Apollo, Turku</w:t>
        <w:tab/>
        <w:tab/>
        <w:tab/>
        <w:tab/>
        <w:t>-13, 14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547 KAMU, Parainen</w:t>
        <w:tab/>
        <w:tab/>
        <w:tab/>
        <w:tab/>
        <w:t>-13, 14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546 Union!, Tampere</w:t>
        <w:tab/>
        <w:tab/>
        <w:tab/>
        <w:tab/>
        <w:t>-14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color w:val="BFBFBF"/>
          <w:lang w:val="en-US"/>
        </w:rPr>
        <w:t>545 Irish Country House, Rauma Poroholma</w:t>
        <w:tab/>
        <w:tab/>
        <w:t>-13, -14</w:t>
      </w:r>
    </w:p>
    <w:p>
      <w:pPr>
        <w:pStyle w:val="Normal"/>
        <w:rPr>
          <w:rFonts w:ascii="Arial" w:hAnsi="Arial" w:cs="Arial"/>
          <w:color w:val="BFBFBF"/>
          <w:lang w:val="en-US"/>
        </w:rPr>
      </w:pPr>
      <w:r>
        <w:rPr>
          <w:rFonts w:cs="Arial" w:ascii="Arial" w:hAnsi="Arial"/>
          <w:color w:val="BFBFBF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544 Bar Kino, Pori</w:t>
        <w:tab/>
        <w:tab/>
        <w:tab/>
        <w:tab/>
        <w:t>-13, -14</w:t>
      </w:r>
    </w:p>
    <w:p>
      <w:pPr>
        <w:pStyle w:val="Normal"/>
        <w:rPr/>
      </w:pPr>
      <w:r>
        <w:rPr>
          <w:rFonts w:cs="Arial" w:ascii="Arial" w:hAnsi="Arial"/>
          <w:color w:val="808080"/>
        </w:rPr>
        <w:t>543 TahkoSpa bistro</w:t>
        <w:tab/>
        <w:tab/>
        <w:tab/>
        <w:tab/>
        <w:t>-13</w:t>
      </w:r>
    </w:p>
    <w:p>
      <w:pPr>
        <w:pStyle w:val="Normal"/>
        <w:rPr/>
      </w:pPr>
      <w:r>
        <w:rPr>
          <w:rFonts w:cs="Arial" w:ascii="Arial" w:hAnsi="Arial"/>
        </w:rPr>
        <w:t>542 Kirsta/terassi, Uusikaupunki</w:t>
        <w:tab/>
        <w:tab/>
        <w:tab/>
        <w:t>-13, -14</w:t>
      </w:r>
    </w:p>
    <w:p>
      <w:pPr>
        <w:pStyle w:val="Normal"/>
        <w:rPr/>
      </w:pPr>
      <w:r>
        <w:rPr>
          <w:rFonts w:cs="Arial" w:ascii="Arial" w:hAnsi="Arial"/>
          <w:color w:val="808080"/>
          <w:lang w:val="en-US"/>
        </w:rPr>
        <w:t>541 Daddy´s Diner, Hyvinkää Willa</w:t>
        <w:tab/>
        <w:tab/>
        <w:tab/>
        <w:t>-13, -14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540 Bella Roma, Ideapark</w:t>
        <w:tab/>
        <w:tab/>
        <w:tab/>
        <w:tab/>
        <w:t>-13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539 Daddy´s Diner, Ideapark</w:t>
        <w:tab/>
        <w:tab/>
        <w:tab/>
        <w:tab/>
        <w:t>-13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538 Galaxie Sports &amp; Billiards Pub, Seinäjoki</w:t>
        <w:tab/>
        <w:tab/>
        <w:t>-13</w:t>
      </w:r>
    </w:p>
    <w:p>
      <w:pPr>
        <w:pStyle w:val="Normal"/>
        <w:rPr/>
      </w:pPr>
      <w:r>
        <w:rPr>
          <w:rFonts w:cs="Arial" w:ascii="Arial" w:hAnsi="Arial"/>
        </w:rPr>
        <w:t>537 Daddy´s Diner, Seinäjoki</w:t>
        <w:tab/>
        <w:tab/>
        <w:tab/>
        <w:tab/>
        <w:t>-13</w:t>
      </w:r>
    </w:p>
    <w:p>
      <w:pPr>
        <w:pStyle w:val="Normal"/>
        <w:rPr/>
      </w:pPr>
      <w:r>
        <w:rPr>
          <w:rFonts w:cs="Arial" w:ascii="Arial" w:hAnsi="Arial"/>
        </w:rPr>
        <w:t>536 Texas bbq, Turku kauppahalli</w:t>
        <w:tab/>
        <w:tab/>
        <w:tab/>
        <w:t>-13</w:t>
      </w:r>
    </w:p>
    <w:p>
      <w:pPr>
        <w:pStyle w:val="Normal"/>
        <w:rPr/>
      </w:pPr>
      <w:r>
        <w:rPr>
          <w:rFonts w:cs="Arial" w:ascii="Arial" w:hAnsi="Arial"/>
          <w:color w:val="BFBFBF"/>
        </w:rPr>
        <w:t>535 Coffee House, Turku</w:t>
        <w:tab/>
        <w:tab/>
        <w:tab/>
        <w:tab/>
        <w:t>-13</w:t>
      </w:r>
    </w:p>
    <w:p>
      <w:pPr>
        <w:pStyle w:val="Normal"/>
        <w:rPr/>
      </w:pPr>
      <w:r>
        <w:rPr>
          <w:rFonts w:cs="Arial" w:ascii="Arial" w:hAnsi="Arial"/>
        </w:rPr>
        <w:t xml:space="preserve">534 ”Little Joe”-ravintolalaiva, Tampere   </w:t>
        <w:tab/>
        <w:tab/>
        <w:tab/>
        <w:t>-13, -14</w:t>
      </w:r>
    </w:p>
    <w:p>
      <w:pPr>
        <w:pStyle w:val="Normal"/>
        <w:rPr/>
      </w:pPr>
      <w:r>
        <w:rPr>
          <w:rFonts w:cs="Arial" w:ascii="Arial" w:hAnsi="Arial"/>
        </w:rPr>
        <w:t>533 Hohtokeilaus, Tampere</w:t>
        <w:tab/>
        <w:tab/>
        <w:tab/>
        <w:tab/>
        <w:t>-13</w:t>
      </w:r>
    </w:p>
    <w:p>
      <w:pPr>
        <w:pStyle w:val="Normal"/>
        <w:rPr/>
      </w:pPr>
      <w:r>
        <w:rPr>
          <w:rFonts w:cs="Arial" w:ascii="Arial" w:hAnsi="Arial"/>
        </w:rPr>
        <w:t>532 Buffalo –fixaus, Tallinna</w:t>
        <w:tab/>
        <w:tab/>
        <w:tab/>
        <w:tab/>
        <w:t>-13</w:t>
      </w:r>
    </w:p>
    <w:p>
      <w:pPr>
        <w:pStyle w:val="Normal"/>
        <w:rPr/>
      </w:pPr>
      <w:r>
        <w:rPr>
          <w:rFonts w:cs="Arial" w:ascii="Arial" w:hAnsi="Arial"/>
        </w:rPr>
        <w:t>531 Ravintolamaailma, Lielahtitalo, Tampere</w:t>
        <w:tab/>
        <w:tab/>
        <w:t>-13, -14</w:t>
      </w:r>
    </w:p>
    <w:p>
      <w:pPr>
        <w:pStyle w:val="Normal"/>
        <w:rPr/>
      </w:pPr>
      <w:r>
        <w:rPr>
          <w:rFonts w:cs="Arial" w:ascii="Arial" w:hAnsi="Arial"/>
        </w:rPr>
        <w:t>530 Maxine, Helsinki</w:t>
        <w:tab/>
        <w:tab/>
        <w:tab/>
        <w:tab/>
        <w:t>-13</w:t>
      </w:r>
    </w:p>
    <w:p>
      <w:pPr>
        <w:pStyle w:val="Normal"/>
        <w:rPr/>
      </w:pPr>
      <w:r>
        <w:rPr>
          <w:rFonts w:cs="Arial" w:ascii="Arial" w:hAnsi="Arial"/>
        </w:rPr>
        <w:t>529 Morrison, Helsinki</w:t>
        <w:tab/>
        <w:tab/>
        <w:tab/>
        <w:tab/>
        <w:t>-13</w:t>
      </w:r>
    </w:p>
    <w:p>
      <w:pPr>
        <w:pStyle w:val="Normal"/>
        <w:rPr/>
      </w:pPr>
      <w:r>
        <w:rPr>
          <w:rFonts w:cs="Arial" w:ascii="Arial" w:hAnsi="Arial"/>
          <w:color w:val="BFBFBF"/>
        </w:rPr>
        <w:t>528 ABC “pehmennys”</w:t>
        <w:tab/>
        <w:tab/>
        <w:tab/>
        <w:tab/>
        <w:t>-13</w:t>
      </w:r>
    </w:p>
    <w:p>
      <w:pPr>
        <w:pStyle w:val="Normal"/>
        <w:rPr/>
      </w:pPr>
      <w:r>
        <w:rPr>
          <w:rFonts w:cs="Arial" w:ascii="Arial" w:hAnsi="Arial"/>
        </w:rPr>
        <w:t>527 Namu laajennus, Helsinki</w:t>
        <w:tab/>
        <w:tab/>
        <w:tab/>
        <w:t>-13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526 Oscar´s Bar &amp; Grill, Turku</w:t>
        <w:tab/>
        <w:tab/>
        <w:tab/>
        <w:t>-13</w:t>
      </w:r>
    </w:p>
    <w:p>
      <w:pPr>
        <w:pStyle w:val="Normal"/>
        <w:rPr/>
      </w:pPr>
      <w:r>
        <w:rPr>
          <w:rFonts w:cs="Arial" w:ascii="Arial" w:hAnsi="Arial"/>
        </w:rPr>
        <w:t>525 Tuomaksen Tupa, Mynämäki</w:t>
        <w:tab/>
        <w:tab/>
        <w:tab/>
        <w:t>-13, -14</w:t>
      </w:r>
    </w:p>
    <w:p>
      <w:pPr>
        <w:pStyle w:val="Normal"/>
        <w:rPr/>
      </w:pPr>
      <w:r>
        <w:rPr>
          <w:rFonts w:cs="Arial" w:ascii="Arial" w:hAnsi="Arial"/>
          <w:color w:val="BFBFBF"/>
        </w:rPr>
        <w:t>524 Kalevala</w:t>
        <w:tab/>
        <w:tab/>
        <w:tab/>
        <w:tab/>
        <w:tab/>
        <w:t>-13</w:t>
      </w:r>
    </w:p>
    <w:p>
      <w:pPr>
        <w:pStyle w:val="Normal"/>
        <w:rPr/>
      </w:pPr>
      <w:r>
        <w:rPr>
          <w:rFonts w:cs="Arial" w:ascii="Arial" w:hAnsi="Arial"/>
        </w:rPr>
        <w:t>523 Krog Madame, Helsinki</w:t>
        <w:tab/>
        <w:tab/>
        <w:tab/>
        <w:tab/>
        <w:t>-13</w:t>
      </w:r>
    </w:p>
    <w:p>
      <w:pPr>
        <w:pStyle w:val="Normal"/>
        <w:rPr/>
      </w:pPr>
      <w:r>
        <w:rPr>
          <w:rFonts w:cs="Arial" w:ascii="Arial" w:hAnsi="Arial"/>
        </w:rPr>
        <w:t>522 Tähti, Helsinki</w:t>
        <w:tab/>
        <w:tab/>
        <w:tab/>
        <w:tab/>
        <w:t>-13</w:t>
      </w:r>
    </w:p>
    <w:p>
      <w:pPr>
        <w:pStyle w:val="Normal"/>
        <w:rPr/>
      </w:pPr>
      <w:r>
        <w:rPr>
          <w:rFonts w:cs="Arial" w:ascii="Arial" w:hAnsi="Arial"/>
        </w:rPr>
        <w:t>521 Kalliohovi, Aula, Rauma</w:t>
        <w:tab/>
        <w:tab/>
        <w:tab/>
        <w:tab/>
        <w:t>-13</w:t>
      </w:r>
    </w:p>
    <w:p>
      <w:pPr>
        <w:pStyle w:val="Normal"/>
        <w:rPr/>
      </w:pPr>
      <w:r>
        <w:rPr>
          <w:rFonts w:cs="Arial" w:ascii="Arial" w:hAnsi="Arial"/>
        </w:rPr>
        <w:t>520 Punainen Kukko, aula, ”kirjasto”, Pori</w:t>
        <w:tab/>
        <w:tab/>
        <w:tab/>
        <w:t>-13</w:t>
      </w:r>
    </w:p>
    <w:p>
      <w:pPr>
        <w:pStyle w:val="Normal"/>
        <w:rPr/>
      </w:pPr>
      <w:r>
        <w:rPr>
          <w:rFonts w:cs="Arial" w:ascii="Arial" w:hAnsi="Arial"/>
        </w:rPr>
        <w:t>519 Cafe Ståhlberg, Koskikeskus, Tampere</w:t>
        <w:tab/>
        <w:tab/>
        <w:tab/>
        <w:t>-13</w:t>
      </w:r>
    </w:p>
    <w:p>
      <w:pPr>
        <w:pStyle w:val="Normal"/>
        <w:rPr/>
      </w:pPr>
      <w:r>
        <w:rPr>
          <w:rFonts w:cs="Arial" w:ascii="Arial" w:hAnsi="Arial"/>
          <w:color w:val="BFBFBF"/>
        </w:rPr>
        <w:t>518 Tikibaari</w:t>
        <w:tab/>
        <w:tab/>
        <w:tab/>
        <w:tab/>
        <w:tab/>
        <w:t>-13</w:t>
      </w:r>
    </w:p>
    <w:p>
      <w:pPr>
        <w:pStyle w:val="Normal"/>
        <w:rPr/>
      </w:pPr>
      <w:r>
        <w:rPr>
          <w:rFonts w:cs="Arial" w:ascii="Arial" w:hAnsi="Arial"/>
        </w:rPr>
        <w:t xml:space="preserve">517 Rico etuosa, Turku </w:t>
        <w:tab/>
        <w:tab/>
        <w:tab/>
        <w:tab/>
        <w:t>-13</w:t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516 Ilona, Kuopio, kattoterassi</w:t>
        <w:tab/>
        <w:tab/>
        <w:tab/>
        <w:t>-13</w:t>
      </w:r>
    </w:p>
    <w:p>
      <w:pPr>
        <w:pStyle w:val="Normal"/>
        <w:rPr/>
      </w:pPr>
      <w:r>
        <w:rPr>
          <w:rFonts w:cs="Arial" w:ascii="Arial" w:hAnsi="Arial"/>
        </w:rPr>
        <w:t>515 Café Ståhberg, Lempäälä</w:t>
        <w:tab/>
        <w:tab/>
        <w:tab/>
        <w:t>-13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514 ”K5”=Fontti, Turku</w:t>
        <w:tab/>
        <w:tab/>
        <w:tab/>
        <w:tab/>
        <w:t>-12, -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13 Passion Club, Kuopio</w:t>
        <w:tab/>
        <w:tab/>
        <w:tab/>
        <w:tab/>
        <w:t>-12, -13</w:t>
      </w:r>
    </w:p>
    <w:p>
      <w:pPr>
        <w:pStyle w:val="Normal"/>
        <w:rPr/>
      </w:pPr>
      <w:r>
        <w:rPr>
          <w:rFonts w:cs="Arial" w:ascii="Arial" w:hAnsi="Arial"/>
        </w:rPr>
        <w:t>512 SpaHotel Casino Amandan terassi, Savonlinna</w:t>
        <w:tab/>
        <w:tab/>
        <w:t>-12, -13</w:t>
      </w:r>
    </w:p>
    <w:p>
      <w:pPr>
        <w:pStyle w:val="Normal"/>
        <w:rPr/>
      </w:pPr>
      <w:r>
        <w:rPr>
          <w:rFonts w:cs="Arial" w:ascii="Arial" w:hAnsi="Arial"/>
        </w:rPr>
        <w:t>511 Stefan´s Steakhouse, Helsinki</w:t>
        <w:tab/>
        <w:tab/>
        <w:tab/>
        <w:t>-12</w:t>
      </w:r>
    </w:p>
    <w:p>
      <w:pPr>
        <w:pStyle w:val="Normal"/>
        <w:rPr/>
      </w:pPr>
      <w:r>
        <w:rPr>
          <w:rFonts w:cs="Arial" w:ascii="Arial" w:hAnsi="Arial"/>
        </w:rPr>
        <w:t>510 Venus ja Hiili, Turku</w:t>
        <w:tab/>
        <w:tab/>
        <w:tab/>
        <w:tab/>
        <w:t>-12</w:t>
      </w:r>
    </w:p>
    <w:p>
      <w:pPr>
        <w:pStyle w:val="Normal"/>
        <w:rPr/>
      </w:pPr>
      <w:r>
        <w:rPr>
          <w:rFonts w:cs="Arial" w:ascii="Arial" w:hAnsi="Arial"/>
          <w:color w:val="C0C0C0"/>
        </w:rPr>
        <w:t>509 Hotelli Vaakuna huoneet, Hämeenlinna</w:t>
        <w:tab/>
        <w:tab/>
        <w:tab/>
        <w:t xml:space="preserve">-12 </w:t>
      </w:r>
    </w:p>
    <w:p>
      <w:pPr>
        <w:pStyle w:val="Normal"/>
        <w:rPr/>
      </w:pPr>
      <w:r>
        <w:rPr>
          <w:rFonts w:cs="Arial" w:ascii="Arial" w:hAnsi="Arial"/>
        </w:rPr>
        <w:t>508 Pikku-Torre, Turku</w:t>
        <w:tab/>
        <w:tab/>
        <w:tab/>
        <w:tab/>
        <w:t>-12</w:t>
      </w:r>
    </w:p>
    <w:p>
      <w:pPr>
        <w:pStyle w:val="Normal"/>
        <w:rPr/>
      </w:pPr>
      <w:r>
        <w:rPr>
          <w:rFonts w:cs="Arial" w:ascii="Arial" w:hAnsi="Arial"/>
        </w:rPr>
        <w:t>507 Cafe Ståhlberg, Tampere</w:t>
        <w:tab/>
        <w:tab/>
        <w:tab/>
        <w:t>-12</w:t>
      </w:r>
    </w:p>
    <w:p>
      <w:pPr>
        <w:pStyle w:val="Normal"/>
        <w:rPr/>
      </w:pPr>
      <w:r>
        <w:rPr>
          <w:rFonts w:cs="Arial" w:ascii="Arial" w:hAnsi="Arial"/>
        </w:rPr>
        <w:t>506 Hotelli Samantta, Haukipudas</w:t>
        <w:tab/>
        <w:tab/>
        <w:tab/>
        <w:t>-12</w:t>
      </w:r>
    </w:p>
    <w:p>
      <w:pPr>
        <w:pStyle w:val="Normal"/>
        <w:rPr/>
      </w:pPr>
      <w:r>
        <w:rPr>
          <w:rFonts w:cs="Arial" w:ascii="Arial" w:hAnsi="Arial"/>
        </w:rPr>
        <w:t>505 Helsingin jäähalli kokoustila Royal, Helsinki</w:t>
        <w:tab/>
        <w:tab/>
        <w:t>-12</w:t>
      </w:r>
    </w:p>
    <w:p>
      <w:pPr>
        <w:pStyle w:val="Normal"/>
        <w:rPr/>
      </w:pPr>
      <w:r>
        <w:rPr>
          <w:rFonts w:cs="Arial" w:ascii="Arial" w:hAnsi="Arial"/>
        </w:rPr>
        <w:t>504 London Pub, Hämeenlinna</w:t>
        <w:tab/>
        <w:tab/>
        <w:tab/>
        <w:t>-12</w:t>
      </w:r>
    </w:p>
    <w:p>
      <w:pPr>
        <w:pStyle w:val="Normal"/>
        <w:rPr/>
      </w:pPr>
      <w:r>
        <w:rPr>
          <w:rFonts w:cs="Arial" w:ascii="Arial" w:hAnsi="Arial"/>
        </w:rPr>
        <w:t>503 Morrison, Turku</w:t>
        <w:tab/>
        <w:tab/>
        <w:tab/>
        <w:tab/>
        <w:t>-12</w:t>
      </w:r>
    </w:p>
    <w:p>
      <w:pPr>
        <w:pStyle w:val="Normal"/>
        <w:rPr/>
      </w:pPr>
      <w:r>
        <w:rPr>
          <w:rFonts w:cs="Arial" w:ascii="Arial" w:hAnsi="Arial"/>
        </w:rPr>
        <w:t>502 Namu terassi, Helsinki</w:t>
        <w:tab/>
        <w:tab/>
        <w:tab/>
        <w:tab/>
        <w:t>-12</w:t>
      </w:r>
    </w:p>
    <w:p>
      <w:pPr>
        <w:pStyle w:val="Normal"/>
        <w:rPr/>
      </w:pPr>
      <w:r>
        <w:rPr>
          <w:rFonts w:cs="Arial" w:ascii="Arial" w:hAnsi="Arial"/>
        </w:rPr>
        <w:t>501 Ilona, Joensuu</w:t>
        <w:tab/>
        <w:tab/>
        <w:tab/>
        <w:tab/>
        <w:t>-12</w:t>
      </w:r>
    </w:p>
    <w:p>
      <w:pPr>
        <w:pStyle w:val="Normal"/>
        <w:rPr/>
      </w:pPr>
      <w:r>
        <w:rPr>
          <w:rFonts w:cs="Arial" w:ascii="Arial" w:hAnsi="Arial"/>
        </w:rPr>
        <w:t xml:space="preserve">500 SpaHotel Casino mallihuone, Savonlinna </w:t>
        <w:tab/>
        <w:tab/>
        <w:t>-12</w:t>
      </w:r>
    </w:p>
    <w:p>
      <w:pPr>
        <w:pStyle w:val="Normal"/>
        <w:rPr/>
      </w:pPr>
      <w:r>
        <w:rPr>
          <w:rFonts w:cs="Arial" w:ascii="Arial" w:hAnsi="Arial"/>
        </w:rPr>
        <w:t>499 Hotelli Puijonsarvi aulabistro, Kuopio</w:t>
        <w:tab/>
        <w:tab/>
        <w:tab/>
        <w:t>-12</w:t>
      </w:r>
    </w:p>
    <w:p>
      <w:pPr>
        <w:pStyle w:val="Normal"/>
        <w:rPr/>
      </w:pPr>
      <w:r>
        <w:rPr>
          <w:rFonts w:cs="Arial" w:ascii="Arial" w:hAnsi="Arial"/>
        </w:rPr>
        <w:t>498 HK areena aitioita, kokoustilat, Turku</w:t>
        <w:tab/>
        <w:tab/>
        <w:tab/>
        <w:t>-12</w:t>
      </w:r>
    </w:p>
    <w:p>
      <w:pPr>
        <w:pStyle w:val="Normal"/>
        <w:rPr/>
      </w:pPr>
      <w:r>
        <w:rPr>
          <w:rFonts w:cs="Arial" w:ascii="Arial" w:hAnsi="Arial"/>
        </w:rPr>
        <w:t>497 Tähti, Tampere</w:t>
        <w:tab/>
        <w:tab/>
        <w:tab/>
        <w:tab/>
        <w:t>-12</w:t>
      </w:r>
    </w:p>
    <w:p>
      <w:pPr>
        <w:pStyle w:val="Normal"/>
        <w:rPr/>
      </w:pPr>
      <w:r>
        <w:rPr>
          <w:rFonts w:cs="Arial" w:ascii="Arial" w:hAnsi="Arial"/>
        </w:rPr>
        <w:t>496 Lukko perinnesali, Rauma</w:t>
        <w:tab/>
        <w:tab/>
        <w:tab/>
        <w:t>-12</w:t>
      </w:r>
    </w:p>
    <w:p>
      <w:pPr>
        <w:pStyle w:val="Normal"/>
        <w:rPr/>
      </w:pPr>
      <w:r>
        <w:rPr>
          <w:rFonts w:cs="Arial" w:ascii="Arial" w:hAnsi="Arial"/>
        </w:rPr>
        <w:t>495 Jokerit pukutilat, Helsinki</w:t>
        <w:tab/>
        <w:tab/>
        <w:tab/>
        <w:tab/>
        <w:t>-12</w:t>
      </w:r>
    </w:p>
    <w:p>
      <w:pPr>
        <w:pStyle w:val="Normal"/>
        <w:rPr/>
      </w:pPr>
      <w:r>
        <w:rPr>
          <w:rFonts w:cs="Arial" w:ascii="Arial" w:hAnsi="Arial"/>
        </w:rPr>
        <w:t>494 Yökukko, Pori</w:t>
        <w:tab/>
        <w:tab/>
        <w:tab/>
        <w:tab/>
        <w:t>-12</w:t>
      </w:r>
    </w:p>
    <w:p>
      <w:pPr>
        <w:pStyle w:val="Normal"/>
        <w:rPr/>
      </w:pPr>
      <w:r>
        <w:rPr>
          <w:rFonts w:cs="Arial" w:ascii="Arial" w:hAnsi="Arial"/>
        </w:rPr>
        <w:t>493 Flame, Tampere</w:t>
        <w:tab/>
        <w:tab/>
        <w:tab/>
        <w:tab/>
        <w:t>-12</w:t>
      </w:r>
    </w:p>
    <w:p>
      <w:pPr>
        <w:pStyle w:val="Normal"/>
        <w:rPr/>
      </w:pPr>
      <w:r>
        <w:rPr>
          <w:rFonts w:cs="Arial" w:ascii="Arial" w:hAnsi="Arial"/>
        </w:rPr>
        <w:t>492 Ikano ravintolat, Kuopio</w:t>
        <w:tab/>
        <w:tab/>
        <w:tab/>
        <w:tab/>
        <w:t>-11,-12</w:t>
      </w:r>
    </w:p>
    <w:p>
      <w:pPr>
        <w:pStyle w:val="Normal"/>
        <w:rPr/>
      </w:pPr>
      <w:r>
        <w:rPr>
          <w:rFonts w:cs="Arial" w:ascii="Arial" w:hAnsi="Arial"/>
        </w:rPr>
        <w:t>491 Escape, Jyväskylä</w:t>
        <w:tab/>
        <w:tab/>
        <w:tab/>
        <w:tab/>
        <w:t>-11,-12</w:t>
      </w:r>
    </w:p>
    <w:p>
      <w:pPr>
        <w:pStyle w:val="Normal"/>
        <w:rPr/>
      </w:pPr>
      <w:r>
        <w:rPr>
          <w:rFonts w:cs="Arial" w:ascii="Arial" w:hAnsi="Arial"/>
        </w:rPr>
        <w:t>490 Ilona, Kuopio</w:t>
        <w:tab/>
        <w:tab/>
        <w:tab/>
        <w:tab/>
        <w:t>-11,-12</w:t>
      </w:r>
    </w:p>
    <w:p>
      <w:pPr>
        <w:pStyle w:val="Normal"/>
        <w:rPr/>
      </w:pPr>
      <w:r>
        <w:rPr>
          <w:rFonts w:cs="Arial" w:ascii="Arial" w:hAnsi="Arial"/>
        </w:rPr>
        <w:t>489 Stefan´s Steakhouse, Turku</w:t>
        <w:tab/>
        <w:tab/>
        <w:tab/>
        <w:t>-11</w:t>
      </w:r>
    </w:p>
    <w:p>
      <w:pPr>
        <w:pStyle w:val="Normal"/>
        <w:rPr/>
      </w:pPr>
      <w:r>
        <w:rPr>
          <w:rFonts w:cs="Arial" w:ascii="Arial" w:hAnsi="Arial"/>
        </w:rPr>
        <w:t>488 Torre, Turku</w:t>
        <w:tab/>
        <w:tab/>
        <w:tab/>
        <w:tab/>
        <w:t>-11, -12</w:t>
      </w:r>
    </w:p>
    <w:p>
      <w:pPr>
        <w:pStyle w:val="Normal"/>
        <w:rPr/>
      </w:pPr>
      <w:r>
        <w:rPr>
          <w:rFonts w:cs="Arial" w:ascii="Arial" w:hAnsi="Arial"/>
        </w:rPr>
        <w:t>487 Apollo, Tallinna</w:t>
        <w:tab/>
        <w:tab/>
        <w:tab/>
        <w:tab/>
        <w:t>-11</w:t>
      </w:r>
    </w:p>
    <w:p>
      <w:pPr>
        <w:pStyle w:val="Normal"/>
        <w:rPr/>
      </w:pPr>
      <w:r>
        <w:rPr>
          <w:rFonts w:cs="Arial" w:ascii="Arial" w:hAnsi="Arial"/>
        </w:rPr>
        <w:t>486 Namu, Helsinki</w:t>
        <w:tab/>
        <w:tab/>
        <w:tab/>
        <w:tab/>
        <w:t>-11</w:t>
      </w:r>
    </w:p>
    <w:p>
      <w:pPr>
        <w:pStyle w:val="Normal"/>
        <w:rPr/>
      </w:pPr>
      <w:r>
        <w:rPr>
          <w:rFonts w:cs="Arial" w:ascii="Arial" w:hAnsi="Arial"/>
        </w:rPr>
        <w:t>485 Koiton musiikkiteatteri, Helsinki</w:t>
        <w:tab/>
        <w:tab/>
        <w:tab/>
        <w:t>-11</w:t>
      </w:r>
    </w:p>
    <w:p>
      <w:pPr>
        <w:pStyle w:val="Normal"/>
        <w:rPr/>
      </w:pPr>
      <w:r>
        <w:rPr>
          <w:rFonts w:cs="Arial" w:ascii="Arial" w:hAnsi="Arial"/>
        </w:rPr>
        <w:t>484 HK areena aitio työväensäätiö</w:t>
        <w:tab/>
        <w:tab/>
        <w:tab/>
        <w:t>-11</w:t>
      </w:r>
    </w:p>
    <w:p>
      <w:pPr>
        <w:pStyle w:val="Normal"/>
        <w:rPr/>
      </w:pPr>
      <w:r>
        <w:rPr>
          <w:rFonts w:cs="Arial" w:ascii="Arial" w:hAnsi="Arial"/>
        </w:rPr>
        <w:t>483 HK areena vip lounge, Turku</w:t>
        <w:tab/>
        <w:tab/>
        <w:tab/>
        <w:t>-11</w:t>
      </w:r>
    </w:p>
    <w:p>
      <w:pPr>
        <w:pStyle w:val="Normal"/>
        <w:rPr/>
      </w:pPr>
      <w:r>
        <w:rPr>
          <w:rFonts w:cs="Arial" w:ascii="Arial" w:hAnsi="Arial"/>
        </w:rPr>
        <w:t>482 Aura &amp; Prima, Turku</w:t>
        <w:tab/>
        <w:tab/>
        <w:tab/>
        <w:tab/>
        <w:t>-11</w:t>
      </w:r>
    </w:p>
    <w:p>
      <w:pPr>
        <w:pStyle w:val="Normal"/>
        <w:rPr/>
      </w:pPr>
      <w:r>
        <w:rPr>
          <w:rFonts w:cs="Arial" w:ascii="Arial" w:hAnsi="Arial"/>
        </w:rPr>
        <w:t>481 Wiklund deli, tori ja kioski</w:t>
        <w:tab/>
        <w:tab/>
        <w:tab/>
        <w:t>-11</w:t>
      </w:r>
    </w:p>
    <w:p>
      <w:pPr>
        <w:pStyle w:val="Normal"/>
        <w:rPr/>
      </w:pPr>
      <w:r>
        <w:rPr>
          <w:rFonts w:cs="Arial" w:ascii="Arial" w:hAnsi="Arial"/>
        </w:rPr>
        <w:t>480 TOK Myyntipalvelu toimisto</w:t>
        <w:tab/>
        <w:tab/>
        <w:tab/>
        <w:t>-11</w:t>
      </w:r>
    </w:p>
    <w:p>
      <w:pPr>
        <w:pStyle w:val="Normal"/>
        <w:rPr/>
      </w:pPr>
      <w:r>
        <w:rPr>
          <w:rFonts w:cs="Arial" w:ascii="Arial" w:hAnsi="Arial"/>
        </w:rPr>
        <w:t>479 BNC irish night, Turku</w:t>
        <w:tab/>
        <w:tab/>
        <w:tab/>
        <w:tab/>
        <w:t>-11</w:t>
      </w:r>
    </w:p>
    <w:p>
      <w:pPr>
        <w:pStyle w:val="Normal"/>
        <w:rPr/>
      </w:pPr>
      <w:r>
        <w:rPr>
          <w:rFonts w:cs="Arial" w:ascii="Arial" w:hAnsi="Arial"/>
        </w:rPr>
        <w:t>478 Fennia ”cafe”, Espoo</w:t>
        <w:tab/>
        <w:tab/>
        <w:tab/>
        <w:tab/>
        <w:t>-11</w:t>
      </w:r>
    </w:p>
    <w:p>
      <w:pPr>
        <w:pStyle w:val="Normal"/>
        <w:rPr/>
      </w:pPr>
      <w:r>
        <w:rPr>
          <w:rFonts w:cs="Arial" w:ascii="Arial" w:hAnsi="Arial"/>
        </w:rPr>
        <w:t>477 Punainen Kukko karaoke, Pori</w:t>
        <w:tab/>
        <w:tab/>
        <w:tab/>
        <w:t>-11</w:t>
      </w:r>
    </w:p>
    <w:p>
      <w:pPr>
        <w:pStyle w:val="Normal"/>
        <w:rPr/>
      </w:pPr>
      <w:r>
        <w:rPr>
          <w:rFonts w:cs="Arial" w:ascii="Arial" w:hAnsi="Arial"/>
        </w:rPr>
        <w:t>476 SK-ravintoloiden pikku korjauksia</w:t>
        <w:tab/>
        <w:tab/>
        <w:tab/>
        <w:t>-11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475 Korona laajennus, Järvenpää</w:t>
        <w:tab/>
        <w:tab/>
        <w:tab/>
        <w:t>-11</w:t>
      </w:r>
    </w:p>
    <w:p>
      <w:pPr>
        <w:pStyle w:val="Normal"/>
        <w:rPr/>
      </w:pPr>
      <w:r>
        <w:rPr>
          <w:rFonts w:cs="Arial" w:ascii="Arial" w:hAnsi="Arial"/>
        </w:rPr>
        <w:t>474 Hotelli Katajanokka, vesivaurio</w:t>
        <w:tab/>
        <w:tab/>
        <w:tab/>
        <w:t>-11</w:t>
      </w:r>
    </w:p>
    <w:p>
      <w:pPr>
        <w:pStyle w:val="Normal"/>
        <w:rPr/>
      </w:pPr>
      <w:r>
        <w:rPr>
          <w:rFonts w:cs="Arial" w:ascii="Arial" w:hAnsi="Arial"/>
        </w:rPr>
        <w:t>473 Ilona, Tampere</w:t>
        <w:tab/>
        <w:tab/>
        <w:tab/>
        <w:tab/>
        <w:t>-11</w:t>
      </w:r>
    </w:p>
    <w:p>
      <w:pPr>
        <w:pStyle w:val="Normal"/>
        <w:rPr/>
      </w:pPr>
      <w:r>
        <w:rPr>
          <w:rFonts w:cs="Arial" w:ascii="Arial" w:hAnsi="Arial"/>
        </w:rPr>
        <w:t>472 Ilona, Lappeenranta</w:t>
        <w:tab/>
        <w:tab/>
        <w:tab/>
        <w:tab/>
        <w:t>-11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471 Roberts Coffee, Jumbo</w:t>
        <w:tab/>
        <w:tab/>
        <w:tab/>
        <w:tab/>
        <w:t>-10,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70 Poroholma leirintäalue reception, Rauma</w:t>
        <w:tab/>
        <w:tab/>
        <w:t>-10,-11</w:t>
      </w:r>
    </w:p>
    <w:p>
      <w:pPr>
        <w:pStyle w:val="Normal"/>
        <w:rPr/>
      </w:pPr>
      <w:r>
        <w:rPr>
          <w:rFonts w:cs="Arial" w:ascii="Arial" w:hAnsi="Arial"/>
        </w:rPr>
        <w:t>469 Ilona Seinäjoki</w:t>
        <w:tab/>
        <w:tab/>
        <w:tab/>
        <w:tab/>
        <w:t>-10,-11</w:t>
      </w:r>
    </w:p>
    <w:p>
      <w:pPr>
        <w:pStyle w:val="Normal"/>
        <w:rPr/>
      </w:pPr>
      <w:r>
        <w:rPr>
          <w:rFonts w:cs="Arial" w:ascii="Arial" w:hAnsi="Arial"/>
        </w:rPr>
        <w:t>468 Stefan´s Steakhouse, Tampere</w:t>
        <w:tab/>
        <w:tab/>
        <w:tab/>
        <w:t>-10,-11</w:t>
      </w:r>
    </w:p>
    <w:p>
      <w:pPr>
        <w:pStyle w:val="Normal"/>
        <w:rPr/>
      </w:pPr>
      <w:r>
        <w:rPr>
          <w:rFonts w:cs="Arial" w:ascii="Arial" w:hAnsi="Arial"/>
        </w:rPr>
        <w:t>467 Hotelli Kalliohovi huoneet, Rauma</w:t>
        <w:tab/>
        <w:tab/>
        <w:tab/>
        <w:t>-10,-11</w:t>
      </w:r>
    </w:p>
    <w:p>
      <w:pPr>
        <w:pStyle w:val="Normal"/>
        <w:rPr/>
      </w:pPr>
      <w:r>
        <w:rPr>
          <w:rFonts w:cs="Arial" w:ascii="Arial" w:hAnsi="Arial"/>
        </w:rPr>
        <w:t>466 Galaxie biljardi, Turku</w:t>
        <w:tab/>
        <w:tab/>
        <w:tab/>
        <w:tab/>
        <w:t>-10</w:t>
      </w:r>
    </w:p>
    <w:p>
      <w:pPr>
        <w:pStyle w:val="Normal"/>
        <w:rPr/>
      </w:pPr>
      <w:r>
        <w:rPr>
          <w:rFonts w:cs="Arial" w:ascii="Arial" w:hAnsi="Arial"/>
        </w:rPr>
        <w:t>465 Iskelmäravintola, Hämeenlinna</w:t>
        <w:tab/>
        <w:tab/>
        <w:tab/>
        <w:t>-10</w:t>
      </w:r>
    </w:p>
    <w:p>
      <w:pPr>
        <w:pStyle w:val="Normal"/>
        <w:rPr/>
      </w:pPr>
      <w:r>
        <w:rPr>
          <w:rFonts w:cs="Arial" w:ascii="Arial" w:hAnsi="Arial"/>
        </w:rPr>
        <w:t>464 M/s Nordlandia,kokoustilat</w:t>
        <w:tab/>
        <w:tab/>
        <w:tab/>
        <w:t>-10</w:t>
      </w:r>
    </w:p>
    <w:p>
      <w:pPr>
        <w:pStyle w:val="Normal"/>
        <w:rPr/>
      </w:pPr>
      <w:r>
        <w:rPr>
          <w:rFonts w:cs="Arial" w:ascii="Arial" w:hAnsi="Arial"/>
        </w:rPr>
        <w:t>463 Karuselli, Hämeenlinna</w:t>
        <w:tab/>
        <w:tab/>
        <w:tab/>
        <w:tab/>
        <w:t>-10</w:t>
      </w:r>
    </w:p>
    <w:p>
      <w:pPr>
        <w:pStyle w:val="Normal"/>
        <w:rPr/>
      </w:pPr>
      <w:r>
        <w:rPr>
          <w:rFonts w:cs="Arial" w:ascii="Arial" w:hAnsi="Arial"/>
        </w:rPr>
        <w:t>462 Hotelli Atlas, Kuopio</w:t>
        <w:tab/>
        <w:tab/>
        <w:tab/>
        <w:tab/>
        <w:t>-10=&gt;12</w:t>
      </w:r>
    </w:p>
    <w:p>
      <w:pPr>
        <w:pStyle w:val="Normal"/>
        <w:rPr/>
      </w:pPr>
      <w:r>
        <w:rPr>
          <w:rFonts w:cs="Arial" w:ascii="Arial" w:hAnsi="Arial"/>
        </w:rPr>
        <w:t>461 Bistro, Porvoo</w:t>
        <w:tab/>
        <w:tab/>
        <w:tab/>
        <w:tab/>
        <w:t>-10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460 Birdland, Helsinki</w:t>
        <w:tab/>
        <w:tab/>
        <w:tab/>
        <w:tab/>
        <w:t>-10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459 Fondis, winter garden, Vaasa</w:t>
        <w:tab/>
        <w:tab/>
        <w:tab/>
        <w:t>-10</w:t>
      </w:r>
    </w:p>
    <w:p>
      <w:pPr>
        <w:pStyle w:val="Normal"/>
        <w:rPr/>
      </w:pPr>
      <w:r>
        <w:rPr>
          <w:rFonts w:cs="Arial" w:ascii="Arial" w:hAnsi="Arial"/>
          <w:color w:val="C0C0C0"/>
        </w:rPr>
        <w:t>458 HOKKannelmäki ravintolamaailma, Helsinki</w:t>
        <w:tab/>
        <w:tab/>
        <w:t>-10,-11</w:t>
      </w:r>
    </w:p>
    <w:p>
      <w:pPr>
        <w:pStyle w:val="Normal"/>
        <w:rPr/>
      </w:pPr>
      <w:r>
        <w:rPr>
          <w:rFonts w:cs="Arial" w:ascii="Arial" w:hAnsi="Arial"/>
        </w:rPr>
        <w:t>457 La Famiglia terassi, Helsinki</w:t>
        <w:tab/>
        <w:tab/>
        <w:tab/>
        <w:t>-10</w:t>
      </w:r>
    </w:p>
    <w:p>
      <w:pPr>
        <w:pStyle w:val="Normal"/>
        <w:rPr/>
      </w:pPr>
      <w:r>
        <w:rPr>
          <w:rFonts w:cs="Arial" w:ascii="Arial" w:hAnsi="Arial"/>
        </w:rPr>
        <w:t>456 Keilarata, Aquarius,Uki</w:t>
        <w:tab/>
        <w:tab/>
        <w:tab/>
        <w:tab/>
        <w:t>-10</w:t>
      </w:r>
    </w:p>
    <w:p>
      <w:pPr>
        <w:pStyle w:val="Normal"/>
        <w:rPr/>
      </w:pPr>
      <w:r>
        <w:rPr>
          <w:rFonts w:cs="Arial" w:ascii="Arial" w:hAnsi="Arial"/>
        </w:rPr>
        <w:t>455 Stones, Helsinki</w:t>
        <w:tab/>
        <w:tab/>
        <w:tab/>
        <w:tab/>
        <w:t>-10</w:t>
      </w:r>
    </w:p>
    <w:p>
      <w:pPr>
        <w:pStyle w:val="Normal"/>
        <w:rPr/>
      </w:pPr>
      <w:r>
        <w:rPr>
          <w:rFonts w:cs="Arial" w:ascii="Arial" w:hAnsi="Arial"/>
        </w:rPr>
        <w:t>454 Cafe Rento, Jyväskylä</w:t>
        <w:tab/>
        <w:tab/>
        <w:tab/>
        <w:tab/>
        <w:t>-10</w:t>
      </w:r>
    </w:p>
    <w:p>
      <w:pPr>
        <w:pStyle w:val="Normal"/>
        <w:rPr/>
      </w:pPr>
      <w:r>
        <w:rPr>
          <w:rFonts w:cs="Arial" w:ascii="Arial" w:hAnsi="Arial"/>
        </w:rPr>
        <w:t>453 Cafe Faster, Itäkeskus</w:t>
        <w:tab/>
        <w:tab/>
        <w:tab/>
        <w:tab/>
        <w:t>-10</w:t>
      </w:r>
    </w:p>
    <w:p>
      <w:pPr>
        <w:pStyle w:val="Normal"/>
        <w:rPr/>
      </w:pPr>
      <w:r>
        <w:rPr>
          <w:rFonts w:cs="Arial" w:ascii="Arial" w:hAnsi="Arial"/>
        </w:rPr>
        <w:t>452 König sisäpiha, Helsinki</w:t>
        <w:tab/>
        <w:tab/>
        <w:tab/>
        <w:tab/>
        <w:t>-10</w:t>
      </w:r>
    </w:p>
    <w:p>
      <w:pPr>
        <w:pStyle w:val="Normal"/>
        <w:rPr/>
      </w:pPr>
      <w:r>
        <w:rPr>
          <w:rFonts w:cs="Arial" w:ascii="Arial" w:hAnsi="Arial"/>
        </w:rPr>
        <w:t>451 Kruunu, Lippulaiva</w:t>
        <w:tab/>
        <w:tab/>
        <w:tab/>
        <w:tab/>
        <w:t>-10</w:t>
      </w:r>
    </w:p>
    <w:p>
      <w:pPr>
        <w:pStyle w:val="Normal"/>
        <w:rPr/>
      </w:pPr>
      <w:r>
        <w:rPr>
          <w:rFonts w:cs="Arial" w:ascii="Arial" w:hAnsi="Arial"/>
        </w:rPr>
        <w:t>450 Kannunkulma, Espoo</w:t>
        <w:tab/>
        <w:tab/>
        <w:tab/>
        <w:tab/>
        <w:t>-10</w:t>
      </w:r>
    </w:p>
    <w:p>
      <w:pPr>
        <w:pStyle w:val="Normal"/>
        <w:rPr/>
      </w:pPr>
      <w:r>
        <w:rPr>
          <w:rFonts w:cs="Arial" w:ascii="Arial" w:hAnsi="Arial"/>
        </w:rPr>
        <w:t>449 Onnela=&gt; Tivoli –projekti</w:t>
        <w:tab/>
        <w:tab/>
        <w:tab/>
        <w:tab/>
        <w:t>-10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448 Burleski, Helsinki</w:t>
        <w:tab/>
        <w:tab/>
        <w:tab/>
        <w:tab/>
        <w:t>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7 Asian fast food, Porvoo</w:t>
        <w:tab/>
        <w:tab/>
        <w:tab/>
        <w:tab/>
        <w:t>-09</w:t>
      </w:r>
    </w:p>
    <w:p>
      <w:pPr>
        <w:pStyle w:val="Normal"/>
        <w:rPr/>
      </w:pPr>
      <w:r>
        <w:rPr>
          <w:rFonts w:cs="Arial" w:ascii="Arial" w:hAnsi="Arial"/>
        </w:rPr>
        <w:t>446 Faster kahvila Itäkeskus, Helsinki</w:t>
        <w:tab/>
        <w:tab/>
        <w:tab/>
        <w:t>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5 Huittisten Seurahuoneen ravintolat</w:t>
        <w:tab/>
        <w:tab/>
        <w:tab/>
        <w:t>-09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44 The Monkey, Turku</w:t>
        <w:tab/>
        <w:tab/>
        <w:tab/>
        <w:tab/>
        <w:t>-09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43 Colorado, Ruka</w:t>
        <w:tab/>
        <w:tab/>
        <w:tab/>
        <w:tab/>
        <w:t>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2 Iso-Hannu aula cafe, Rauma</w:t>
        <w:tab/>
        <w:tab/>
        <w:tab/>
        <w:t>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1 London Pub, Jyväskylä</w:t>
        <w:tab/>
        <w:tab/>
        <w:tab/>
        <w:tab/>
        <w:t>-09</w:t>
      </w:r>
    </w:p>
    <w:p>
      <w:pPr>
        <w:pStyle w:val="Normal"/>
        <w:rPr/>
      </w:pPr>
      <w:r>
        <w:rPr>
          <w:rFonts w:cs="Arial" w:ascii="Arial" w:hAnsi="Arial"/>
        </w:rPr>
        <w:t>440 Fondis saunaosasto, Vaasa</w:t>
        <w:tab/>
        <w:tab/>
        <w:tab/>
        <w:t>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9 Armas, Valkeakoski</w:t>
        <w:tab/>
        <w:tab/>
        <w:tab/>
        <w:tab/>
        <w:t>-09</w:t>
      </w:r>
    </w:p>
    <w:p>
      <w:pPr>
        <w:pStyle w:val="Normal"/>
        <w:rPr/>
      </w:pPr>
      <w:r>
        <w:rPr>
          <w:rFonts w:cs="Arial" w:ascii="Arial" w:hAnsi="Arial"/>
        </w:rPr>
        <w:t>438 Metropol, Hämeenlinna</w:t>
        <w:tab/>
        <w:tab/>
        <w:tab/>
        <w:tab/>
        <w:t>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7 Aladdin, Tapiola</w:t>
        <w:tab/>
        <w:tab/>
        <w:tab/>
        <w:tab/>
        <w:t>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6 Armas, Turku</w:t>
        <w:tab/>
        <w:tab/>
        <w:tab/>
        <w:tab/>
        <w:t>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5 Tiger Club, Helsinki</w:t>
        <w:tab/>
        <w:tab/>
        <w:tab/>
        <w:tab/>
        <w:t>-09</w:t>
      </w:r>
    </w:p>
    <w:p>
      <w:pPr>
        <w:pStyle w:val="Normal"/>
        <w:rPr>
          <w:rFonts w:ascii="Arial" w:hAnsi="Arial" w:cs="Arial"/>
          <w:color w:val="C0C0C0"/>
          <w:lang w:val="en-US"/>
        </w:rPr>
      </w:pPr>
      <w:r>
        <w:rPr>
          <w:rFonts w:cs="Arial" w:ascii="Arial" w:hAnsi="Arial"/>
          <w:color w:val="C0C0C0"/>
          <w:lang w:val="en-US"/>
        </w:rPr>
        <w:t>434 Red Hot Chilis baarimuutos, Turku</w:t>
        <w:tab/>
        <w:tab/>
        <w:tab/>
        <w:t>-0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33 Apollo, Turku</w:t>
        <w:tab/>
        <w:tab/>
        <w:tab/>
        <w:tab/>
        <w:t>-0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32 Forte, Turku</w:t>
        <w:tab/>
        <w:tab/>
        <w:tab/>
        <w:tab/>
        <w:t>-0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31 Beefking Steakhouse Ideapark, Lempäälä</w:t>
        <w:tab/>
        <w:tab/>
        <w:t>-09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430 Poroholma leirintäalueen rakennuksia</w:t>
        <w:tab/>
        <w:tab/>
        <w:tab/>
        <w:t>-08,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9 Chico´s / Vuosaari, Helsinki</w:t>
        <w:tab/>
        <w:tab/>
        <w:tab/>
        <w:t>-08,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8 Fondis Lounge, Vaasa</w:t>
        <w:tab/>
        <w:tab/>
        <w:tab/>
        <w:tab/>
        <w:t>-08,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7 Raffaello baarimuutos, Helsinki</w:t>
        <w:tab/>
        <w:tab/>
        <w:tab/>
        <w:t>-08,-09</w:t>
      </w:r>
    </w:p>
    <w:p>
      <w:pPr>
        <w:pStyle w:val="Normal"/>
        <w:rPr/>
      </w:pPr>
      <w:r>
        <w:rPr>
          <w:rFonts w:cs="Arial" w:ascii="Arial" w:hAnsi="Arial"/>
        </w:rPr>
        <w:t>426 Michelle katutaso, Helsinki</w:t>
        <w:tab/>
        <w:tab/>
        <w:tab/>
        <w:t>-08,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5 Onnela Kokkola</w:t>
        <w:tab/>
        <w:tab/>
        <w:tab/>
        <w:tab/>
        <w:t>-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4 Mario´s, vanha jäähalli, Helsinki</w:t>
        <w:tab/>
        <w:tab/>
        <w:tab/>
        <w:t>-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3 Messukahvilat, Turun messukeskus</w:t>
        <w:tab/>
        <w:tab/>
        <w:tab/>
        <w:t>-08</w:t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422 Kolibri, Hämeenlinna</w:t>
        <w:tab/>
        <w:tab/>
        <w:tab/>
        <w:tab/>
        <w:t>-08,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1 Wanhan tanssikellari, Helsinki</w:t>
        <w:tab/>
        <w:tab/>
        <w:tab/>
        <w:t>-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0 Sportpub &amp; Karaokelounge Sisu, Flamingo Vantaa</w:t>
        <w:tab/>
        <w:tab/>
        <w:t>-08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19 Schönes Fräulein, Pori</w:t>
        <w:tab/>
        <w:tab/>
        <w:tab/>
        <w:tab/>
        <w:t>-0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18 Flamingo Club, Flamingo Vantaa</w:t>
        <w:tab/>
        <w:tab/>
        <w:tab/>
        <w:t>-0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17 House of Dance, Turku</w:t>
        <w:tab/>
        <w:tab/>
        <w:tab/>
        <w:tab/>
        <w:t>-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6 Schönes Fräulein, Helsinki</w:t>
        <w:tab/>
        <w:tab/>
        <w:tab/>
        <w:t>-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5 Frank Benellis, Turku</w:t>
        <w:tab/>
        <w:tab/>
        <w:tab/>
        <w:tab/>
        <w:t>-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4 Coffee House, Turku</w:t>
        <w:tab/>
        <w:tab/>
        <w:tab/>
        <w:tab/>
        <w:t>-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3 Amarillo, Turku</w:t>
        <w:tab/>
        <w:tab/>
        <w:tab/>
        <w:tab/>
        <w:t>-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2 Tähti, Oulu</w:t>
        <w:tab/>
        <w:tab/>
        <w:tab/>
        <w:tab/>
        <w:t>-08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411 Ilon Talo, Pori</w:t>
        <w:tab/>
        <w:tab/>
        <w:tab/>
        <w:tab/>
        <w:t>-07,0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0 Winston / saunalaajennus, Pori</w:t>
        <w:tab/>
        <w:tab/>
        <w:tab/>
        <w:t>-07,-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9 Sir Eino, Flamingo Vantaa</w:t>
        <w:tab/>
        <w:tab/>
        <w:tab/>
        <w:t>-07,-08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408 La Famiglia, Flamingo Vantaa </w:t>
        <w:tab/>
        <w:tab/>
        <w:tab/>
        <w:t>-07,-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7 Michelle 2.krs, Helsinki</w:t>
        <w:tab/>
        <w:tab/>
        <w:tab/>
        <w:tab/>
        <w:t>-07,-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6 Chico´s / Jumbo ravintolamaailma, Vantaa</w:t>
        <w:tab/>
        <w:tab/>
        <w:t>-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5 Aquarius / aularavintola castle, Uusikaupunki</w:t>
        <w:tab/>
        <w:tab/>
        <w:t>-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4 Chico´s / Viikki, Helsinki</w:t>
        <w:tab/>
        <w:tab/>
        <w:tab/>
        <w:tab/>
        <w:t>-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3 Onnela Kajaani</w:t>
        <w:tab/>
        <w:tab/>
        <w:tab/>
        <w:tab/>
        <w:t>-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2 Loimaan Seurahuone</w:t>
        <w:tab/>
        <w:tab/>
        <w:tab/>
        <w:tab/>
        <w:t>-07,-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1 Naantalin Seurahuone</w:t>
        <w:tab/>
        <w:tab/>
        <w:tab/>
        <w:tab/>
        <w:t>-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 Aschan, Raisio</w:t>
        <w:tab/>
        <w:tab/>
        <w:tab/>
        <w:tab/>
        <w:t>-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9 Cabaret, Oulu</w:t>
        <w:tab/>
        <w:tab/>
        <w:tab/>
        <w:tab/>
        <w:t>-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8 Onnela, Kotka</w:t>
        <w:tab/>
        <w:tab/>
        <w:tab/>
        <w:tab/>
        <w:t>-07</w:t>
      </w:r>
    </w:p>
    <w:p>
      <w:pPr>
        <w:pStyle w:val="Normal"/>
        <w:rPr/>
      </w:pPr>
      <w:r>
        <w:rPr>
          <w:rFonts w:cs="Arial" w:ascii="Arial" w:hAnsi="Arial"/>
        </w:rPr>
        <w:t>397 Royale, Lahti</w:t>
        <w:tab/>
        <w:tab/>
        <w:tab/>
        <w:tab/>
        <w:t>-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6 Little Italy, Lahti</w:t>
        <w:tab/>
        <w:tab/>
        <w:tab/>
        <w:tab/>
        <w:t>-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5 Apollo, Helsini</w:t>
        <w:tab/>
        <w:tab/>
        <w:tab/>
        <w:tab/>
        <w:t xml:space="preserve">-0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4 KY, Helsinki</w:t>
        <w:tab/>
        <w:tab/>
        <w:tab/>
        <w:tab/>
        <w:t>-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3 Taivas / Kooma, Turku</w:t>
        <w:tab/>
        <w:tab/>
        <w:tab/>
        <w:tab/>
        <w:t>-0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92 Chico´s / Kallio, Helsinki</w:t>
        <w:tab/>
        <w:tab/>
        <w:tab/>
        <w:tab/>
        <w:t>-0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91 Red Hot Chilis, Turku</w:t>
        <w:tab/>
        <w:tab/>
        <w:tab/>
        <w:tab/>
        <w:t>-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0 Chico´s / Kluuvi, helsinki</w:t>
        <w:tab/>
        <w:tab/>
        <w:tab/>
        <w:tab/>
        <w:t>-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9 Lux Royal, Helsinki</w:t>
        <w:tab/>
        <w:tab/>
        <w:tab/>
        <w:tab/>
        <w:t>-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8 Aschan Hansa 2, Turku</w:t>
        <w:tab/>
        <w:tab/>
        <w:tab/>
        <w:tab/>
        <w:t>-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7 Helsingin Jäähallin ravintolat</w:t>
        <w:tab/>
        <w:tab/>
        <w:tab/>
        <w:t>-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6 Onnela, Porvoo</w:t>
        <w:tab/>
        <w:tab/>
        <w:tab/>
        <w:tab/>
        <w:t>-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5 Samppalinna, Turku</w:t>
        <w:tab/>
        <w:tab/>
        <w:tab/>
        <w:tab/>
        <w:t>-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4 Chico´s / Myyrmäki</w:t>
        <w:tab/>
        <w:tab/>
        <w:tab/>
        <w:tab/>
        <w:t>-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3 Jääkiekkoliiton aitio / Hartwall Areena, Helsinki</w:t>
        <w:tab/>
        <w:tab/>
        <w:t>-07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382 Onnela Helsinki laajennus</w:t>
        <w:tab/>
        <w:tab/>
        <w:tab/>
        <w:t>-06,-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1 GM / Lappeenranta laajennus</w:t>
        <w:tab/>
        <w:tab/>
        <w:tab/>
        <w:t>-0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80 Poro, Turku</w:t>
        <w:tab/>
        <w:tab/>
        <w:tab/>
        <w:tab/>
        <w:t>-0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79 TacoBar / Mylly, Raisio</w:t>
        <w:tab/>
        <w:tab/>
        <w:tab/>
        <w:tab/>
        <w:t>-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8 Kabaree Sawo, Kuopio</w:t>
        <w:tab/>
        <w:tab/>
        <w:tab/>
        <w:tab/>
        <w:t>-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7 Ravintola Hämeensilta, Tampere</w:t>
        <w:tab/>
        <w:tab/>
        <w:tab/>
        <w:t>-06,-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6 Onnela, Rovaniemi</w:t>
        <w:tab/>
        <w:tab/>
        <w:tab/>
        <w:tab/>
        <w:t>-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5 Mario´s Italian Bistro, Hakametsän halli, Tampere</w:t>
        <w:tab/>
        <w:tab/>
        <w:t>-06,-07</w:t>
      </w:r>
    </w:p>
    <w:p>
      <w:pPr>
        <w:pStyle w:val="Normal"/>
        <w:rPr>
          <w:rFonts w:ascii="Arial" w:hAnsi="Arial" w:cs="Arial"/>
          <w:color w:val="C0C0C0"/>
          <w:lang w:val="en-US"/>
        </w:rPr>
      </w:pPr>
      <w:r>
        <w:rPr>
          <w:rFonts w:cs="Arial" w:ascii="Arial" w:hAnsi="Arial"/>
          <w:color w:val="C0C0C0"/>
          <w:lang w:val="en-US"/>
        </w:rPr>
        <w:t>374 Kinopalatsi, Tampere</w:t>
        <w:tab/>
        <w:tab/>
        <w:tab/>
        <w:tab/>
        <w:t>-0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73 Seduction Phuket</w:t>
        <w:tab/>
        <w:tab/>
        <w:tab/>
        <w:tab/>
        <w:t>-0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72 Chico´s Tuusula</w:t>
        <w:tab/>
        <w:tab/>
        <w:tab/>
        <w:tab/>
        <w:t>-0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71 Chico´s Olari</w:t>
        <w:tab/>
        <w:tab/>
        <w:tab/>
        <w:tab/>
        <w:t>-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0 Onnela, Seinäjoki</w:t>
        <w:tab/>
        <w:tab/>
        <w:tab/>
        <w:tab/>
        <w:t>-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9 Punainen Kukko, Pori</w:t>
        <w:tab/>
        <w:tab/>
        <w:tab/>
        <w:tab/>
        <w:t>-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8 Fontana, Vaasa</w:t>
        <w:tab/>
        <w:tab/>
        <w:tab/>
        <w:tab/>
        <w:t>-06</w:t>
      </w:r>
    </w:p>
    <w:p>
      <w:pPr>
        <w:pStyle w:val="Normal"/>
        <w:rPr/>
      </w:pPr>
      <w:r>
        <w:rPr>
          <w:rFonts w:cs="Arial" w:ascii="Arial" w:hAnsi="Arial"/>
        </w:rPr>
        <w:t>367 Onnela, Turku laajennus</w:t>
        <w:tab/>
        <w:tab/>
        <w:tab/>
        <w:tab/>
        <w:t>-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6 Sokos kahvio, Helsinki</w:t>
        <w:tab/>
        <w:tab/>
        <w:tab/>
        <w:tab/>
        <w:t>-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5 U Skoda, Turku</w:t>
        <w:tab/>
        <w:tab/>
        <w:tab/>
        <w:tab/>
        <w:t>-0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64 Chico´s Tapiola</w:t>
        <w:tab/>
        <w:tab/>
        <w:tab/>
        <w:tab/>
        <w:t>-0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63 Citypub Korona, Järvenpää</w:t>
        <w:tab/>
        <w:tab/>
        <w:tab/>
        <w:t>-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2 Chico´s Tikkurila</w:t>
        <w:tab/>
        <w:tab/>
        <w:tab/>
        <w:tab/>
        <w:t>-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1 Komeetta, Tampere</w:t>
        <w:tab/>
        <w:tab/>
        <w:tab/>
        <w:tab/>
        <w:t>-0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60 M/S Nordlandia pub, Eckerö Line</w:t>
        <w:tab/>
        <w:tab/>
        <w:tab/>
        <w:t>-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9 Vanha Kettu, Helsinki</w:t>
        <w:tab/>
        <w:tab/>
        <w:tab/>
        <w:tab/>
        <w:t>-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8 Chico´s Tikkurila</w:t>
        <w:tab/>
        <w:tab/>
        <w:tab/>
        <w:tab/>
        <w:t>-0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357 Chico´s Salomonkatu, Helsinki</w:t>
        <w:tab/>
        <w:tab/>
        <w:tab/>
        <w:t>-05,-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6 BNC 2006, Turku</w:t>
        <w:tab/>
        <w:tab/>
        <w:tab/>
        <w:tab/>
        <w:t>-05,-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4 Onnela, Salo</w:t>
        <w:tab/>
        <w:tab/>
        <w:tab/>
        <w:tab/>
        <w:t>-05,-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3 Onnela, Rauma</w:t>
        <w:tab/>
        <w:tab/>
        <w:tab/>
        <w:tab/>
        <w:t>-05,-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2 Hotelli Aquarius/yökerho</w:t>
        <w:tab/>
        <w:tab/>
        <w:tab/>
        <w:tab/>
        <w:t>-05</w:t>
      </w:r>
    </w:p>
    <w:p>
      <w:pPr>
        <w:pStyle w:val="Normal"/>
        <w:rPr/>
      </w:pPr>
      <w:r>
        <w:rPr>
          <w:rFonts w:cs="Arial" w:ascii="Arial" w:hAnsi="Arial"/>
        </w:rPr>
        <w:t>351 Ravintola / Hotelli Samantta, Haukipudas</w:t>
        <w:tab/>
        <w:tab/>
        <w:t>-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0 Hotelli Raumanlinna / Reception, Rauma</w:t>
        <w:tab/>
        <w:tab/>
        <w:t>-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9 Ravintola Mr. Jones / Raumanlinna, Rauma</w:t>
        <w:tab/>
        <w:tab/>
        <w:t>-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8 Aschan, Naantali</w:t>
        <w:tab/>
        <w:tab/>
        <w:tab/>
        <w:tab/>
        <w:t>-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7 Chico´s / Arabia, Helsinki</w:t>
        <w:tab/>
        <w:tab/>
        <w:tab/>
        <w:t>-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6 Onnela, Lahti</w:t>
        <w:tab/>
        <w:tab/>
        <w:tab/>
        <w:tab/>
        <w:t>-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5 Cafe Esplanad/kellari, Helsinki</w:t>
        <w:tab/>
        <w:tab/>
        <w:tab/>
        <w:t>-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4 Edison, Turku</w:t>
        <w:tab/>
        <w:tab/>
        <w:tab/>
        <w:tab/>
        <w:t>-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3 Kaivohuone/vipterassi, Helsinki</w:t>
        <w:tab/>
        <w:tab/>
        <w:tab/>
        <w:t>-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2 Aschan/Humalisto, Turku</w:t>
        <w:tab/>
        <w:tab/>
        <w:tab/>
        <w:t>-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1 Winston, Pori</w:t>
        <w:tab/>
        <w:tab/>
        <w:tab/>
        <w:tab/>
        <w:t>-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0 Lumoklubi, Hämeenlinna</w:t>
        <w:tab/>
        <w:tab/>
        <w:tab/>
        <w:tab/>
        <w:t>-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9 Onnela, Imatra</w:t>
        <w:tab/>
        <w:tab/>
        <w:tab/>
        <w:tab/>
        <w:t>-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8 Onnela, Kouvola</w:t>
        <w:tab/>
        <w:tab/>
        <w:tab/>
        <w:tab/>
        <w:t>-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7 Yökerho Lux/Kamppi, Helsinki</w:t>
        <w:tab/>
        <w:tab/>
        <w:tab/>
        <w:t>-05,-06</w:t>
      </w:r>
    </w:p>
    <w:p>
      <w:pPr>
        <w:pStyle w:val="Normal"/>
        <w:rPr/>
      </w:pPr>
      <w:r>
        <w:rPr>
          <w:rFonts w:cs="Arial" w:ascii="Arial" w:hAnsi="Arial"/>
        </w:rPr>
        <w:t>336 Ravintola Kalliohovi, Rauma</w:t>
        <w:tab/>
        <w:tab/>
        <w:tab/>
        <w:t>-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5 Kahvila Itäkeskus, Helsinki</w:t>
        <w:tab/>
        <w:tab/>
        <w:tab/>
        <w:t>-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4 Onnela, Tampere</w:t>
        <w:tab/>
        <w:tab/>
        <w:tab/>
        <w:tab/>
        <w:t>-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3 Dolce Vita</w:t>
        <w:tab/>
        <w:t>, Helsinki</w:t>
        <w:tab/>
        <w:tab/>
        <w:tab/>
        <w:tab/>
        <w:t>-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2 Punavuoren SoHo, Helsinki</w:t>
        <w:tab/>
        <w:tab/>
        <w:tab/>
        <w:t>-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1 Onnela, Valkeakoski</w:t>
        <w:tab/>
        <w:tab/>
        <w:tab/>
        <w:tab/>
        <w:t>-05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30 Privé / Studio 51, Helsinki</w:t>
        <w:tab/>
        <w:tab/>
        <w:tab/>
        <w:t>-04,-0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9 Chico´s / Sello, Espoo</w:t>
        <w:tab/>
        <w:tab/>
        <w:tab/>
        <w:tab/>
        <w:t>-04,-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8 Chico´s / Forum, Helsinki</w:t>
        <w:tab/>
        <w:tab/>
        <w:tab/>
        <w:t>-04,-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7 Hotelli Samantta / Ravintola</w:t>
        <w:tab/>
        <w:tab/>
        <w:tab/>
        <w:t>-04,-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6 Voudin Kellari, Hämeenlinna</w:t>
        <w:tab/>
        <w:tab/>
        <w:tab/>
        <w:t>-04,-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5 Memphis &amp; Coffee House, Jyväskylä</w:t>
        <w:tab/>
        <w:tab/>
        <w:tab/>
        <w:t>-04,-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4 O´Malley´s, Jyväskylä</w:t>
        <w:tab/>
        <w:tab/>
        <w:tab/>
        <w:tab/>
        <w:t>-04,-05</w:t>
      </w:r>
    </w:p>
    <w:p>
      <w:pPr>
        <w:pStyle w:val="Normal"/>
        <w:rPr/>
      </w:pPr>
      <w:r>
        <w:rPr>
          <w:rFonts w:cs="Arial" w:ascii="Arial" w:hAnsi="Arial"/>
        </w:rPr>
        <w:t>323 Hotelli Korpilampi / Ravintola</w:t>
        <w:tab/>
        <w:tab/>
        <w:tab/>
        <w:t>-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2 Hotelli Leikarin kahvila, Karhula</w:t>
        <w:tab/>
        <w:tab/>
        <w:tab/>
        <w:t>-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1 Onnela, Helsinki</w:t>
        <w:tab/>
        <w:tab/>
        <w:tab/>
        <w:tab/>
        <w:t>-0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20 Players Lounge /Hartwall Areena, Helsinki</w:t>
        <w:tab/>
        <w:tab/>
        <w:t>-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9 Tomate, Turku</w:t>
        <w:tab/>
        <w:tab/>
        <w:tab/>
        <w:tab/>
        <w:t>-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8 Fondis, Vaasa</w:t>
        <w:tab/>
        <w:tab/>
        <w:tab/>
        <w:tab/>
        <w:t>-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7 Aschan / CM-länsikeskus, Turku</w:t>
        <w:tab/>
        <w:tab/>
        <w:tab/>
        <w:t>-04</w:t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316 Silja Serenade / Joe´s Place (ei toteutunut)</w:t>
        <w:tab/>
        <w:tab/>
        <w:t>-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5 Studio 51, Helsinki</w:t>
        <w:tab/>
        <w:tab/>
        <w:tab/>
        <w:tab/>
        <w:t>-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4 Sevillan baari, Turku</w:t>
        <w:tab/>
        <w:tab/>
        <w:tab/>
        <w:tab/>
        <w:t>-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3 The Club &amp; Baarikärpänen, Turku</w:t>
        <w:tab/>
        <w:tab/>
        <w:tab/>
        <w:t>-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2 Kärppähallin ravintolat ja aitiot, Oulu</w:t>
        <w:tab/>
        <w:tab/>
        <w:tab/>
        <w:t>-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1 Aschan / Mylly</w:t>
        <w:tab/>
        <w:tab/>
        <w:tab/>
        <w:tab/>
        <w:t>-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0 R.E.L.A.(baarit), Salo</w:t>
        <w:tab/>
        <w:tab/>
        <w:tab/>
        <w:tab/>
        <w:t>-04</w:t>
      </w:r>
    </w:p>
    <w:p>
      <w:pPr>
        <w:pStyle w:val="Normal"/>
        <w:rPr/>
      </w:pPr>
      <w:r>
        <w:rPr>
          <w:rFonts w:cs="Arial" w:ascii="Arial" w:hAnsi="Arial"/>
        </w:rPr>
        <w:t>309 Fever, Jyväskylä</w:t>
        <w:tab/>
        <w:tab/>
        <w:tab/>
        <w:tab/>
        <w:t>-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8 Hassel, Helsinki</w:t>
        <w:tab/>
        <w:tab/>
        <w:tab/>
        <w:tab/>
        <w:t>-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7 Underbar, Helsinki</w:t>
        <w:tab/>
        <w:tab/>
        <w:tab/>
        <w:tab/>
        <w:t>-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6 Mocca, Tampere</w:t>
        <w:tab/>
        <w:tab/>
        <w:tab/>
        <w:tab/>
        <w:t>-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5 Kaivohuone, Helsinki</w:t>
        <w:tab/>
        <w:tab/>
        <w:tab/>
        <w:tab/>
        <w:t>-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4 Boheme, alakerta, Turku</w:t>
        <w:tab/>
        <w:tab/>
        <w:tab/>
        <w:tab/>
        <w:t>-0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303 Chico´s/Sello, Espoo</w:t>
        <w:tab/>
        <w:tab/>
        <w:tab/>
        <w:tab/>
        <w:t>-03,-04,-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2 Milab/Fennia/Sello, Helsinki</w:t>
        <w:tab/>
        <w:tab/>
        <w:tab/>
        <w:t>-03,-04,-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1 Senssi, Tampere</w:t>
        <w:tab/>
        <w:tab/>
        <w:tab/>
        <w:tab/>
        <w:t>-03</w:t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300 Raumanlinna Pub/ruokaravintolaluonnoksia</w:t>
        <w:tab/>
        <w:tab/>
        <w:t>-03,-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9 Kultainen Kukko / kellari, Kankaanpää</w:t>
        <w:tab/>
        <w:tab/>
        <w:tab/>
        <w:t>-03,-04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98 Cafe Esplanad, Helsinki</w:t>
        <w:tab/>
        <w:tab/>
        <w:tab/>
        <w:tab/>
        <w:t>-03,-0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97 The Club, Helsinki</w:t>
        <w:tab/>
        <w:tab/>
        <w:tab/>
        <w:tab/>
        <w:t>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6 Chico´s / Itäkeskus, laajennus, Helsinki</w:t>
        <w:tab/>
        <w:tab/>
        <w:tab/>
        <w:t>-03</w:t>
      </w:r>
    </w:p>
    <w:p>
      <w:pPr>
        <w:pStyle w:val="Normal"/>
        <w:rPr/>
      </w:pPr>
      <w:r>
        <w:rPr>
          <w:rFonts w:cs="Arial" w:ascii="Arial" w:hAnsi="Arial"/>
        </w:rPr>
        <w:t>295 Aschan / kauppahalli</w:t>
        <w:tab/>
        <w:tab/>
        <w:tab/>
        <w:tab/>
        <w:t>-03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294 ShamRockCafe / Börs, Turku</w:t>
        <w:tab/>
        <w:tab/>
        <w:tab/>
        <w:t>-03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293 Aschan / Terassicafe</w:t>
        <w:tab/>
        <w:tab/>
        <w:tab/>
        <w:tab/>
        <w:t>-0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92 Old Anchor, Helsinki</w:t>
        <w:tab/>
        <w:tab/>
        <w:tab/>
        <w:tab/>
        <w:t>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1 Oscarin Olohuone / Börs, Turku</w:t>
        <w:tab/>
        <w:tab/>
        <w:tab/>
        <w:t>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0 Vanhan Tanssikellari / baarit, Helsinki</w:t>
        <w:tab/>
        <w:tab/>
        <w:tab/>
        <w:t>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9 Aschan / Hansa, laajennus</w:t>
        <w:tab/>
        <w:tab/>
        <w:tab/>
        <w:t>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8 Public Corner / Keskuskatu, Helsinki</w:t>
        <w:tab/>
        <w:tab/>
        <w:tab/>
        <w:t xml:space="preserve">-0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7 Veritas Stadion ravintolat, Turku</w:t>
        <w:tab/>
        <w:tab/>
        <w:tab/>
        <w:t>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6 Veraisen leipomon kahvila, Mynämäki</w:t>
        <w:tab/>
        <w:tab/>
        <w:tab/>
        <w:t>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5 Teini / Baarimuutos</w:t>
        <w:tab/>
        <w:tab/>
        <w:tab/>
        <w:tab/>
        <w:t>-03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284 Tiikeri, Helsinki</w:t>
        <w:tab/>
        <w:tab/>
        <w:tab/>
        <w:tab/>
        <w:t>-0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283 Public Corner, Rauma</w:t>
        <w:tab/>
        <w:tab/>
        <w:tab/>
        <w:tab/>
        <w:t>-02,-03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>282 Dubliner, Helsinki</w:t>
        <w:tab/>
        <w:tab/>
        <w:tab/>
        <w:tab/>
        <w:t>-02,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1 Kultainen Kukko/yökerho, Kankaanpää</w:t>
        <w:tab/>
        <w:tab/>
        <w:tab/>
        <w:t>-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0 Chico´s / Hietalahti, Helsinki</w:t>
        <w:tab/>
        <w:tab/>
        <w:tab/>
        <w:t>-02,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9 Sport Academy, Järvenpää</w:t>
        <w:tab/>
        <w:tab/>
        <w:tab/>
        <w:t>-02,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8 El Toro, Tampere</w:t>
        <w:tab/>
        <w:tab/>
        <w:tab/>
        <w:tab/>
        <w:t>-02,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7 Public Corner / Keskustori, Tampere</w:t>
        <w:tab/>
        <w:tab/>
        <w:tab/>
        <w:t>-02,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6 Bravo, Tampere</w:t>
        <w:tab/>
        <w:tab/>
        <w:tab/>
        <w:tab/>
        <w:t>-02,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5 JamJam, Helsinki</w:t>
        <w:tab/>
        <w:tab/>
        <w:tab/>
        <w:tab/>
        <w:t>-0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4 Galax / 1.krs, Turku</w:t>
        <w:tab/>
        <w:tab/>
        <w:tab/>
        <w:tab/>
        <w:t>-02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273 Panama, Tampere</w:t>
        <w:tab/>
        <w:tab/>
        <w:tab/>
        <w:tab/>
        <w:t>-02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272 Mocca,  Pori</w:t>
        <w:tab/>
        <w:tab/>
        <w:tab/>
        <w:tab/>
        <w:t>-02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271 BarCafe Bremer, Turku</w:t>
        <w:tab/>
        <w:tab/>
        <w:tab/>
        <w:tab/>
        <w:t>-02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270 Cow / Turku</w:t>
        <w:tab/>
        <w:tab/>
        <w:tab/>
        <w:tab/>
        <w:t>-02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269 Pub Rbn, Kouvola</w:t>
        <w:tab/>
        <w:tab/>
        <w:tab/>
        <w:tab/>
        <w:t>-02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268 Silja Europa / Joe´s</w:t>
        <w:tab/>
        <w:tab/>
        <w:tab/>
        <w:tab/>
        <w:t>-02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267 Nick Havanna, Forssa</w:t>
        <w:tab/>
        <w:tab/>
        <w:tab/>
        <w:tab/>
        <w:t>-02</w:t>
      </w:r>
    </w:p>
    <w:p>
      <w:pPr>
        <w:pStyle w:val="Normal"/>
        <w:rPr/>
      </w:pPr>
      <w:r>
        <w:rPr>
          <w:rFonts w:cs="Arial" w:ascii="Arial" w:hAnsi="Arial"/>
        </w:rPr>
        <w:t>266 London Pub, Helsinki</w:t>
        <w:tab/>
        <w:tab/>
        <w:tab/>
        <w:tab/>
        <w:t>-0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5 Westway, Espoo</w:t>
        <w:tab/>
        <w:tab/>
        <w:tab/>
        <w:tab/>
        <w:t>-0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64 Nightclub Fontana, Vaasa</w:t>
        <w:tab/>
        <w:tab/>
        <w:tab/>
        <w:t>-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3 Yökukko, Pori</w:t>
        <w:tab/>
        <w:tab/>
        <w:tab/>
        <w:tab/>
        <w:t>-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2 Winston, Pori</w:t>
        <w:tab/>
        <w:tab/>
        <w:tab/>
        <w:tab/>
        <w:t>-02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261 Nick Havanna, Rauma</w:t>
        <w:tab/>
        <w:tab/>
        <w:tab/>
        <w:tab/>
        <w:t>-02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260 Grande Grill, Helsinki</w:t>
        <w:tab/>
        <w:tab/>
        <w:tab/>
        <w:tab/>
        <w:t>-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9 Sokos Hotel Kaarle / laajennus, Kokkola</w:t>
        <w:tab/>
        <w:tab/>
        <w:t>-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8 Public Corner / Mikonlinna, Helsinki</w:t>
        <w:tab/>
        <w:tab/>
        <w:tab/>
        <w:t>-02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57 Chico`s / Töölö, Helsinki</w:t>
        <w:tab/>
        <w:tab/>
        <w:tab/>
        <w:tab/>
        <w:t>-01,02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56 AKK, opetustilan baari, Turku</w:t>
        <w:tab/>
        <w:tab/>
        <w:tab/>
        <w:t>-01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55 Aschan / Terrazza, Turku</w:t>
        <w:tab/>
        <w:tab/>
        <w:tab/>
        <w:t>-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54 Jussi Salonojan toimisto (Blues), Espoo</w:t>
        <w:tab/>
        <w:tab/>
        <w:tab/>
        <w:t>-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3 Hotelli Raumanlinna / luentotila</w:t>
        <w:tab/>
        <w:tab/>
        <w:tab/>
        <w:t>-01</w:t>
      </w:r>
    </w:p>
    <w:p>
      <w:pPr>
        <w:pStyle w:val="Normal"/>
        <w:rPr/>
      </w:pPr>
      <w:r>
        <w:rPr>
          <w:rFonts w:cs="Arial" w:ascii="Arial" w:hAnsi="Arial"/>
        </w:rPr>
        <w:t>252 RBN 2002, Kouvola</w:t>
        <w:tab/>
        <w:tab/>
        <w:tab/>
        <w:tab/>
        <w:t>-01,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1 Cow, Tampere</w:t>
        <w:tab/>
        <w:tab/>
        <w:tab/>
        <w:tab/>
        <w:t>-01,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0 Bohème,Turku</w:t>
        <w:tab/>
        <w:tab/>
        <w:tab/>
        <w:tab/>
        <w:t>-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9 Sokos Hotel Kaarle,huoneet vaihe 2, Kokkola</w:t>
        <w:tab/>
        <w:tab/>
        <w:t>-01,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8 London Bar, Tampere</w:t>
        <w:tab/>
        <w:tab/>
        <w:tab/>
        <w:tab/>
        <w:t>-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7 Pirkkahalli, ravintola, Tampere</w:t>
        <w:tab/>
        <w:tab/>
        <w:tab/>
        <w:t>-01,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6 Kipparin Tuoppi, Turku</w:t>
        <w:tab/>
        <w:tab/>
        <w:tab/>
        <w:tab/>
        <w:t>-01,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5 Café Fontana, Turku</w:t>
        <w:tab/>
        <w:tab/>
        <w:tab/>
        <w:tab/>
        <w:t>-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4 Fondis, kabinetti, Vaasa</w:t>
        <w:tab/>
        <w:tab/>
        <w:tab/>
        <w:tab/>
        <w:t>-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3 Laituri, Turku</w:t>
        <w:tab/>
        <w:tab/>
        <w:tab/>
        <w:tab/>
        <w:t>-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2 Oliivi, Turku</w:t>
        <w:tab/>
        <w:tab/>
        <w:tab/>
        <w:tab/>
        <w:t>-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1 Café Pasolino, Turku</w:t>
        <w:tab/>
        <w:tab/>
        <w:tab/>
        <w:tab/>
        <w:t>-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0 Ooppera, Helsinki</w:t>
        <w:tab/>
        <w:tab/>
        <w:tab/>
        <w:tab/>
        <w:t>-01</w:t>
      </w:r>
    </w:p>
    <w:p>
      <w:pPr>
        <w:pStyle w:val="Normal"/>
        <w:rPr/>
      </w:pPr>
      <w:r>
        <w:rPr>
          <w:rFonts w:cs="Arial" w:ascii="Arial" w:hAnsi="Arial"/>
        </w:rPr>
        <w:t>239 Arkadia (CTRL), Helsinki</w:t>
        <w:tab/>
        <w:tab/>
        <w:tab/>
        <w:tab/>
        <w:t>-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8 Hunter, Kuopio</w:t>
        <w:tab/>
        <w:tab/>
        <w:tab/>
        <w:tab/>
        <w:t>-01</w:t>
      </w:r>
    </w:p>
    <w:p>
      <w:pPr>
        <w:pStyle w:val="Normal"/>
        <w:rPr/>
      </w:pPr>
      <w:r>
        <w:rPr>
          <w:rFonts w:cs="Arial" w:ascii="Arial" w:hAnsi="Arial"/>
        </w:rPr>
        <w:t>237 Rico / Baarimuutos, Turku</w:t>
        <w:tab/>
        <w:tab/>
        <w:tab/>
        <w:t>-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6 Chico´s / Iso Omena</w:t>
        <w:tab/>
        <w:tab/>
        <w:tab/>
        <w:tab/>
        <w:t>-01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235 Vermo, kesäterassi</w:t>
        <w:tab/>
        <w:tab/>
        <w:tab/>
        <w:tab/>
        <w:t>-00,01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4 Prima-ravintolat, Turku</w:t>
        <w:tab/>
        <w:tab/>
        <w:tab/>
        <w:tab/>
        <w:t>-00,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3 ”Tiger”, Helsinki</w:t>
        <w:tab/>
        <w:tab/>
        <w:tab/>
        <w:tab/>
        <w:t>-00,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2 Hotelli Kuninkaantie, kokousravintola</w:t>
        <w:tab/>
        <w:tab/>
        <w:tab/>
        <w:t>-00,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1 Sokos Hotel Kaarle, Piazza, Kokkola</w:t>
        <w:tab/>
        <w:tab/>
        <w:tab/>
        <w:t>-00,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0 Sokos Hotel Kaarle (Vaatturi), huoneet, Kokkola</w:t>
        <w:tab/>
        <w:tab/>
        <w:t>-00,0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29 Public Corner, Varkaus</w:t>
        <w:tab/>
        <w:tab/>
        <w:tab/>
        <w:tab/>
        <w:t>-00,0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28 Public Corner / Kuninkaankatu, Tampere</w:t>
        <w:tab/>
        <w:tab/>
        <w:t>-00,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7 Ykköspesä, Suomusjärvi</w:t>
        <w:tab/>
        <w:tab/>
        <w:tab/>
        <w:tab/>
        <w:t>-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6 Country ´57,baarimuutos, Turku</w:t>
        <w:tab/>
        <w:tab/>
        <w:tab/>
        <w:t>-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5 Hot Night Club, Oulu</w:t>
        <w:tab/>
        <w:tab/>
        <w:tab/>
        <w:tab/>
        <w:t>-00</w:t>
      </w:r>
    </w:p>
    <w:p>
      <w:pPr>
        <w:pStyle w:val="Normal"/>
        <w:rPr/>
      </w:pPr>
      <w:r>
        <w:rPr>
          <w:rFonts w:cs="Arial" w:ascii="Arial" w:hAnsi="Arial"/>
        </w:rPr>
        <w:t>224 Punainen Kukko, Pori</w:t>
        <w:tab/>
        <w:tab/>
        <w:tab/>
        <w:tab/>
        <w:t>-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3 Espoon monitoimihalli, klubitila</w:t>
        <w:tab/>
        <w:tab/>
        <w:tab/>
        <w:t>-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2 Crazy Horse, Tampere</w:t>
        <w:tab/>
        <w:tab/>
        <w:tab/>
        <w:tab/>
        <w:t>-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1 Marian Helmi, Snellmanninkatu, Helsinki</w:t>
        <w:tab/>
        <w:tab/>
        <w:t>-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0 Carl´s Public Corner, Mikkeli</w:t>
        <w:tab/>
        <w:tab/>
        <w:tab/>
        <w:t>-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9 Ipanema, Salo</w:t>
        <w:tab/>
        <w:tab/>
        <w:tab/>
        <w:tab/>
        <w:t>-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8 Chico´s / Lippulaiva, Helsinki</w:t>
        <w:tab/>
        <w:tab/>
        <w:tab/>
        <w:t>-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7 Cinderella, pääravintola, baariosasto</w:t>
        <w:tab/>
        <w:tab/>
        <w:tab/>
        <w:t>-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6 Chico s / Itäkeskus, Helsinki</w:t>
        <w:tab/>
        <w:tab/>
        <w:tab/>
        <w:t>-00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215 Exit, Lohja</w:t>
        <w:tab/>
        <w:tab/>
        <w:tab/>
        <w:tab/>
        <w:t>-00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214 Public Corner, Freda, Helsinki</w:t>
        <w:tab/>
        <w:tab/>
        <w:tab/>
        <w:t>-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3 Aschan, kahvila Hämeenkatu, Turku</w:t>
        <w:tab/>
        <w:tab/>
        <w:tab/>
        <w:t>-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2 Vaasan leipomot, konsulenttipisteet</w:t>
        <w:tab/>
        <w:tab/>
        <w:tab/>
        <w:t>-00</w:t>
      </w:r>
    </w:p>
    <w:p>
      <w:pPr>
        <w:pStyle w:val="Normal"/>
        <w:rPr/>
      </w:pPr>
      <w:r>
        <w:rPr>
          <w:rFonts w:cs="Arial" w:ascii="Arial" w:hAnsi="Arial"/>
        </w:rPr>
        <w:t>211 Vanha Diiva, Tampere</w:t>
        <w:tab/>
        <w:tab/>
        <w:tab/>
        <w:tab/>
        <w:t>-00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10 Pub Pireus</w:t>
        <w:tab/>
        <w:tab/>
        <w:tab/>
        <w:tab/>
        <w:t>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9 Leivintupa Aschan Länsikeskus, Turku</w:t>
        <w:tab/>
        <w:tab/>
        <w:tab/>
        <w:t>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8 Turun messukeskus, ravintolat</w:t>
        <w:tab/>
        <w:tab/>
        <w:tab/>
        <w:t>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7 Raumanlinna, iltaravintola, Rauma</w:t>
        <w:tab/>
        <w:tab/>
        <w:tab/>
        <w:t>-9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6 Antura, Kuopio</w:t>
        <w:tab/>
        <w:tab/>
        <w:tab/>
        <w:tab/>
        <w:t>-9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5 Rico Deli Cafe, Turku</w:t>
        <w:tab/>
        <w:tab/>
        <w:tab/>
        <w:tab/>
        <w:t>-9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4 Public Corner, Kajaani</w:t>
        <w:tab/>
        <w:tab/>
        <w:tab/>
        <w:tab/>
        <w:t>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3 Muotiliike Tyyli</w:t>
        <w:tab/>
        <w:tab/>
        <w:tab/>
        <w:tab/>
        <w:t>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 Public House Brahe, Kajaani</w:t>
        <w:tab/>
        <w:tab/>
        <w:tab/>
        <w:t>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 Metropol, Turku</w:t>
        <w:tab/>
        <w:tab/>
        <w:tab/>
        <w:tab/>
        <w:t>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 Kruunu, Espoo</w:t>
        <w:tab/>
        <w:tab/>
        <w:tab/>
        <w:tab/>
        <w:t>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 Runostuoppi, Turku</w:t>
        <w:tab/>
        <w:tab/>
        <w:tab/>
        <w:tab/>
        <w:t>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 Calle, iltaravintola, Kokkola</w:t>
        <w:tab/>
        <w:tab/>
        <w:tab/>
        <w:t>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 Piazza ala carte, Kokkola</w:t>
        <w:tab/>
        <w:tab/>
        <w:tab/>
        <w:t>-99</w:t>
      </w:r>
    </w:p>
    <w:p>
      <w:pPr>
        <w:pStyle w:val="Normal"/>
        <w:rPr/>
      </w:pPr>
      <w:r>
        <w:rPr>
          <w:rFonts w:cs="Arial" w:ascii="Arial" w:hAnsi="Arial"/>
        </w:rPr>
        <w:t>196 Ravintolalaiva Cindy, Turku</w:t>
        <w:tab/>
        <w:tab/>
        <w:tab/>
        <w:t>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 Clone, Kuopio</w:t>
        <w:tab/>
        <w:tab/>
        <w:tab/>
        <w:tab/>
        <w:t>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4 Turun Messukeskus, Ravintolapisteet</w:t>
        <w:tab/>
        <w:tab/>
        <w:tab/>
        <w:t>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3 Helsingin jäähalli, Myyntitiskit</w:t>
        <w:tab/>
        <w:tab/>
        <w:tab/>
        <w:t>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2 Public Corner, Joensuu</w:t>
        <w:tab/>
        <w:tab/>
        <w:tab/>
        <w:tab/>
        <w:t>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1 Aitio Jari Kurri, Espoo Monitoimiareena</w:t>
        <w:tab/>
        <w:tab/>
        <w:tab/>
        <w:t>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0 Hotelli Samantta / huoneet, Haukipudas</w:t>
        <w:tab/>
        <w:tab/>
        <w:t>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9 Ravintola Rubin 2000, Kouvola</w:t>
        <w:tab/>
        <w:tab/>
        <w:tab/>
        <w:t>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8 Ravintola Metropol, Hämeenlinna</w:t>
        <w:tab/>
        <w:tab/>
        <w:tab/>
        <w:t>-99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87 Ravintola Kakluuni, Parainen</w:t>
        <w:tab/>
        <w:tab/>
        <w:tab/>
        <w:t>-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6 Ravintola Akatemia, Turku</w:t>
        <w:tab/>
        <w:tab/>
        <w:tab/>
        <w:t>-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5 City Hotelli/ Kellari-pub,Rovaniemi</w:t>
        <w:tab/>
        <w:tab/>
        <w:tab/>
        <w:t>-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4 Hotelli Aquarius / aulabaari, Uusikaupunki</w:t>
        <w:tab/>
        <w:tab/>
        <w:t>-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3 Public Corner Bar &amp; Bakery, Vaasa</w:t>
        <w:tab/>
        <w:tab/>
        <w:tab/>
        <w:t>-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2 Turkuhalli-ravintolat / Irish,Gladiator´s,Vladimir, Sky, Metropol...</w:t>
        <w:tab/>
        <w:t>-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1 Kippari - Krouvi, Lappeenranta</w:t>
        <w:tab/>
        <w:tab/>
        <w:tab/>
        <w:t>-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0 Rico / laajennus, Turku</w:t>
        <w:tab/>
        <w:tab/>
        <w:tab/>
        <w:tab/>
        <w:t>-98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9 Public House Winston, Pori</w:t>
        <w:tab/>
        <w:tab/>
        <w:tab/>
        <w:t>-9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78 Corner Bar, Hotelli Vaakuna, Rovaniemi</w:t>
        <w:tab/>
        <w:tab/>
        <w:t>-98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7 Public House Erik´s, Turku</w:t>
        <w:tab/>
        <w:tab/>
        <w:tab/>
        <w:t>-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6 Wiklund kahvilalinjasto, Turku</w:t>
        <w:tab/>
        <w:tab/>
        <w:tab/>
        <w:t>-98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75 City Hotelli hotellihuoneet</w:t>
        <w:tab/>
        <w:tab/>
        <w:tab/>
        <w:t>-97,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4 Monte Rosa muutos, Rovaniemi</w:t>
        <w:tab/>
        <w:tab/>
        <w:tab/>
        <w:t>-97,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3 O´Nelly´s, Iisalmi</w:t>
        <w:tab/>
        <w:tab/>
        <w:tab/>
        <w:tab/>
        <w:t>-97,98</w:t>
      </w:r>
    </w:p>
    <w:p>
      <w:pPr>
        <w:pStyle w:val="Normal"/>
        <w:rPr/>
      </w:pPr>
      <w:r>
        <w:rPr>
          <w:rFonts w:cs="Arial" w:ascii="Arial" w:hAnsi="Arial"/>
        </w:rPr>
        <w:t>172 O´Malley´s, Helsinki</w:t>
        <w:tab/>
        <w:tab/>
        <w:tab/>
        <w:tab/>
        <w:t>-97,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1 Harald, Turku</w:t>
        <w:tab/>
        <w:tab/>
        <w:tab/>
        <w:tab/>
        <w:t>-97,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0 Puuteri laajennus, Turku</w:t>
        <w:tab/>
        <w:tab/>
        <w:tab/>
        <w:tab/>
        <w:t>-97,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9 Koulupanimo baaritiskit, Turku</w:t>
        <w:tab/>
        <w:tab/>
        <w:tab/>
        <w:t>-97,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8 Kruunu / ruokapuoli, Espoo</w:t>
        <w:tab/>
        <w:tab/>
        <w:tab/>
        <w:t>-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7 Kalliohovi, Rauma</w:t>
        <w:tab/>
        <w:tab/>
        <w:tab/>
        <w:tab/>
        <w:t>-97,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6 Puuteri, Turku</w:t>
        <w:tab/>
        <w:tab/>
        <w:tab/>
        <w:tab/>
        <w:t>-97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65 Cafe Anton, Pori</w:t>
        <w:tab/>
        <w:tab/>
        <w:tab/>
        <w:tab/>
        <w:t>-97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64 Harald, Tampere</w:t>
        <w:tab/>
        <w:tab/>
        <w:tab/>
        <w:tab/>
        <w:t>-97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63 Kruunu, Espoo</w:t>
        <w:tab/>
        <w:tab/>
        <w:tab/>
        <w:tab/>
        <w:t>-97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62 Fennia, Helsinki</w:t>
        <w:tab/>
        <w:tab/>
        <w:tab/>
        <w:tab/>
        <w:t>-97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61 City Hotelli/ aula, Rovaniemi</w:t>
        <w:tab/>
        <w:tab/>
        <w:tab/>
        <w:t>-97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60 Kojootti, Iisalmi</w:t>
        <w:tab/>
        <w:tab/>
        <w:tab/>
        <w:tab/>
        <w:t>-97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59 Buccis, Helsinki</w:t>
        <w:tab/>
        <w:tab/>
        <w:tab/>
        <w:tab/>
        <w:t>-97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58 Kipparin Tuoppi, Turku</w:t>
        <w:tab/>
        <w:tab/>
        <w:tab/>
        <w:tab/>
        <w:t>-97</w:t>
      </w:r>
    </w:p>
    <w:p>
      <w:pPr>
        <w:pStyle w:val="Normal"/>
        <w:spacing w:lineRule="atLeas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7 Homer´s bar / Maunula, Helsinki</w:t>
        <w:tab/>
        <w:tab/>
        <w:tab/>
        <w:t>-97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lang w:val="en-US"/>
        </w:rPr>
        <w:t>156 Mr Fox laajennus, Turku</w:t>
        <w:tab/>
        <w:tab/>
        <w:tab/>
        <w:tab/>
        <w:t>-97</w:t>
      </w:r>
    </w:p>
    <w:p>
      <w:pPr>
        <w:pStyle w:val="Normal"/>
        <w:spacing w:lineRule="atLeas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5 Larry´s (Club) 55, Lohja</w:t>
        <w:tab/>
        <w:tab/>
        <w:tab/>
        <w:tab/>
        <w:t>-97</w:t>
      </w:r>
    </w:p>
    <w:p>
      <w:pPr>
        <w:pStyle w:val="Normal"/>
        <w:pBdr>
          <w:bottom w:val="single" w:sz="6" w:space="1" w:color="000000"/>
        </w:pBd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54 Primula / Munkkiniemi, Helsinki</w:t>
        <w:tab/>
        <w:tab/>
        <w:tab/>
        <w:t>-96,97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53 Aschan / Humalistonkatu, Turku</w:t>
        <w:tab/>
        <w:tab/>
        <w:tab/>
        <w:t>-96,97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52 Hotelli Aquarius / aula, Uusikaupunki</w:t>
        <w:tab/>
        <w:tab/>
        <w:tab/>
        <w:t>-96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51 Aschan paistopiste, Raisio</w:t>
        <w:tab/>
        <w:tab/>
        <w:tab/>
        <w:t>-96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50 Afrodite, Parainen</w:t>
        <w:tab/>
        <w:tab/>
        <w:tab/>
        <w:tab/>
        <w:t>-96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49 City Hotelli / pikku sauna, Rovaniemi</w:t>
        <w:tab/>
        <w:tab/>
        <w:tab/>
        <w:t>-96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48 Aschan, Rauma</w:t>
        <w:tab/>
        <w:tab/>
        <w:tab/>
        <w:tab/>
        <w:t>-96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47 Aschan paistopiste / Piispanristi, Turku</w:t>
        <w:tab/>
        <w:tab/>
        <w:tab/>
        <w:t>-96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46 Aschan paistopiste, Salo</w:t>
        <w:tab/>
        <w:tab/>
        <w:tab/>
        <w:tab/>
        <w:t>-96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808080"/>
        </w:rPr>
        <w:t>145 Don´t tell mama, Helsinki (ideointi)</w:t>
      </w:r>
      <w:r>
        <w:rPr>
          <w:rFonts w:cs="Arial" w:ascii="Arial" w:hAnsi="Arial"/>
        </w:rPr>
        <w:tab/>
        <w:tab/>
        <w:tab/>
        <w:t>-96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44 Primula, paistopiste / Hyvinkää </w:t>
        <w:tab/>
        <w:tab/>
        <w:tab/>
        <w:t>-96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43 Primula / Heikintori</w:t>
        <w:tab/>
        <w:tab/>
        <w:tab/>
        <w:tab/>
        <w:t>-96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42 Aschan / Kauppiaskatu</w:t>
        <w:tab/>
        <w:tab/>
        <w:tab/>
        <w:tab/>
        <w:t>-96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41 Fondis, baarimuutos</w:t>
        <w:tab/>
        <w:tab/>
        <w:tab/>
        <w:tab/>
        <w:t>-96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40 Cantina Pirate, Turku</w:t>
        <w:tab/>
        <w:tab/>
        <w:tab/>
        <w:tab/>
        <w:t>-96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39 Papa Joe, aurinkokansi, wokkikeittiö</w:t>
        <w:tab/>
        <w:tab/>
        <w:tab/>
        <w:t>-96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38 Valencia, Turku</w:t>
        <w:tab/>
        <w:tab/>
        <w:tab/>
        <w:tab/>
        <w:t>-96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37 City Hotelli, aulan wc:t</w:t>
        <w:tab/>
        <w:tab/>
        <w:tab/>
        <w:tab/>
        <w:t>-96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36 Marski, terassi</w:t>
        <w:tab/>
        <w:tab/>
        <w:tab/>
        <w:tab/>
        <w:t>-96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35 Fennia, baari, Helsinki</w:t>
        <w:tab/>
        <w:tab/>
        <w:tab/>
        <w:tab/>
        <w:t>-96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34 Yökukko,laajennus,Pori</w:t>
        <w:tab/>
        <w:tab/>
        <w:tab/>
        <w:tab/>
        <w:t>-96</w:t>
      </w:r>
    </w:p>
    <w:p>
      <w:pPr>
        <w:pStyle w:val="Normal"/>
        <w:pBdr>
          <w:bottom w:val="single" w:sz="6" w:space="1" w:color="000000"/>
        </w:pBd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33 Punainen Kukko, Pori</w:t>
        <w:tab/>
        <w:tab/>
        <w:tab/>
        <w:tab/>
        <w:t>-95, 96</w:t>
      </w:r>
    </w:p>
    <w:p>
      <w:pPr>
        <w:pStyle w:val="Normal"/>
        <w:spacing w:lineRule="atLeast" w:line="24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808080"/>
        </w:rPr>
        <w:t>132 Kylpylähotelli Saariselkä, (tarjous)</w:t>
      </w:r>
      <w:r>
        <w:rPr>
          <w:rFonts w:cs="Arial" w:ascii="Arial" w:hAnsi="Arial"/>
        </w:rPr>
        <w:tab/>
        <w:tab/>
        <w:tab/>
        <w:t>-95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31 Ravintola Mex-Nevsky ,Pietari</w:t>
        <w:tab/>
        <w:tab/>
        <w:tab/>
        <w:t>-95,-96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30 Ravintola Donna, Cumulus, Oulu</w:t>
        <w:tab/>
        <w:tab/>
        <w:tab/>
        <w:t>-95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29 Aschan / Antintalo, Turku</w:t>
        <w:tab/>
        <w:tab/>
        <w:tab/>
        <w:t>-95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28 Mestarin Kievari, Kemijärvi</w:t>
        <w:tab/>
        <w:tab/>
        <w:tab/>
        <w:t>-95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27 Nokia ruokala / Pikkala, Kirkkonummi</w:t>
        <w:tab/>
        <w:tab/>
        <w:tab/>
        <w:t>-95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26 City Hotelli, Rovaniemi,muutoksia</w:t>
        <w:tab/>
        <w:tab/>
        <w:tab/>
        <w:t>-95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25 ´57, Turku</w:t>
        <w:tab/>
        <w:tab/>
        <w:tab/>
        <w:tab/>
        <w:t>-95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808080"/>
        </w:rPr>
        <w:t>124 Punainen Kukko,Pub-ideointi, Pori</w:t>
      </w:r>
      <w:r>
        <w:rPr>
          <w:rFonts w:cs="Arial" w:ascii="Arial" w:hAnsi="Arial"/>
        </w:rPr>
        <w:tab/>
        <w:tab/>
        <w:tab/>
        <w:t>-95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23 Gardenia / kabinetti, Turku</w:t>
        <w:tab/>
        <w:tab/>
        <w:tab/>
        <w:t>-95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22 Kuninkaantie,ruokaravintola, Espoo</w:t>
        <w:tab/>
        <w:tab/>
        <w:tab/>
        <w:t>-95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21 Cafe Peacock, Helsinki</w:t>
        <w:tab/>
        <w:tab/>
        <w:tab/>
        <w:tab/>
        <w:t>-95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20 Marskin kellari, Helsinki</w:t>
        <w:tab/>
        <w:tab/>
        <w:tab/>
        <w:tab/>
        <w:t>-94,-95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19 Acapulco, Helsinki</w:t>
        <w:tab/>
        <w:tab/>
        <w:tab/>
        <w:tab/>
        <w:t>-94,-95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18 Pub Pireus, Parainen</w:t>
        <w:tab/>
        <w:tab/>
        <w:tab/>
        <w:tab/>
        <w:t>-95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17 Aschan/Maariankatu, Turku</w:t>
        <w:tab/>
        <w:tab/>
        <w:tab/>
        <w:t>-95</w:t>
      </w:r>
    </w:p>
    <w:p>
      <w:pPr>
        <w:pStyle w:val="Normal"/>
        <w:pBdr>
          <w:bottom w:val="single" w:sz="6" w:space="1" w:color="000000"/>
        </w:pBdr>
        <w:spacing w:lineRule="atLeast" w:line="240"/>
        <w:rPr/>
      </w:pPr>
      <w:r>
        <w:rPr>
          <w:rFonts w:cs="Arial" w:ascii="Arial" w:hAnsi="Arial"/>
          <w:color w:val="808080"/>
        </w:rPr>
        <w:t>116 Hansa Hotelli,Turku, (ravintolaideointi)</w:t>
      </w:r>
      <w:r>
        <w:rPr>
          <w:rFonts w:cs="Arial" w:ascii="Arial" w:hAnsi="Arial"/>
        </w:rPr>
        <w:tab/>
        <w:tab/>
        <w:t xml:space="preserve">     </w:t>
        <w:tab/>
        <w:t>-94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15 Radio Cafe, Turku</w:t>
        <w:tab/>
        <w:tab/>
        <w:tab/>
        <w:tab/>
        <w:t>-94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14 Ravintola Henrik / lounashuone, Helsinki</w:t>
        <w:tab/>
        <w:tab/>
        <w:t>-94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13 Keittiö Dennis Livson, Naantali</w:t>
        <w:tab/>
        <w:tab/>
        <w:tab/>
        <w:t>-94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12 Kruunu, Espoo</w:t>
        <w:tab/>
        <w:tab/>
        <w:tab/>
        <w:tab/>
        <w:t>-94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808080"/>
        </w:rPr>
        <w:t>111 Hotel Maritim, Berliini, tarjous</w:t>
      </w:r>
      <w:r>
        <w:rPr>
          <w:rFonts w:cs="Arial" w:ascii="Arial" w:hAnsi="Arial"/>
        </w:rPr>
        <w:tab/>
        <w:tab/>
        <w:tab/>
        <w:t>-94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10 Cafe Kippari,Viiskulma / Primula, Helsinki</w:t>
        <w:tab/>
        <w:tab/>
        <w:t>-94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09 Planet Hollywood, Helsinki</w:t>
        <w:tab/>
        <w:tab/>
        <w:tab/>
        <w:t>-94,-95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08 Cafe manuela, Turku</w:t>
        <w:tab/>
        <w:tab/>
        <w:tab/>
        <w:tab/>
        <w:t>-94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07 Reeberbahn, Kouvola</w:t>
        <w:tab/>
        <w:tab/>
        <w:tab/>
        <w:tab/>
        <w:t>-94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06 Buzz, Turku</w:t>
        <w:tab/>
        <w:tab/>
        <w:tab/>
        <w:tab/>
        <w:t>-94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05 Hotelli Aquarius, Uusikaupunki, pääsali (väritys)</w:t>
        <w:tab/>
        <w:tab/>
        <w:t>-94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04 Hiittenharju, (baarimuutos)</w:t>
        <w:tab/>
        <w:tab/>
        <w:tab/>
        <w:t>-94</w:t>
      </w:r>
    </w:p>
    <w:p>
      <w:pPr>
        <w:pStyle w:val="Normal"/>
        <w:pBdr>
          <w:bottom w:val="single" w:sz="6" w:space="1" w:color="000000"/>
        </w:pBdr>
        <w:spacing w:lineRule="atLeast" w:line="240"/>
        <w:rPr/>
      </w:pPr>
      <w:r>
        <w:rPr>
          <w:rFonts w:cs="Arial" w:ascii="Arial" w:hAnsi="Arial"/>
        </w:rPr>
        <w:t>103 Can Can, Rovaniemi</w:t>
        <w:tab/>
        <w:tab/>
        <w:tab/>
        <w:tab/>
        <w:t>-93,-94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02 Hunter´s Grill &amp; bar / Hyvä Ystävä, Helsinki</w:t>
        <w:tab/>
        <w:tab/>
        <w:t>-93,-94</w:t>
      </w:r>
    </w:p>
    <w:p>
      <w:pPr>
        <w:pStyle w:val="Normal"/>
        <w:spacing w:lineRule="atLeast" w:line="24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101 Star Cafe, Valkeakoski (ideointi)</w:t>
        <w:tab/>
        <w:tab/>
        <w:tab/>
      </w:r>
      <w:r>
        <w:rPr>
          <w:rFonts w:cs="Arial" w:ascii="Arial" w:hAnsi="Arial"/>
        </w:rPr>
        <w:t>-93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....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41:00Z</dcterms:created>
  <dc:creator>Markku Nieminen</dc:creator>
  <dc:description/>
  <cp:keywords/>
  <dc:language>en-US</dc:language>
  <cp:lastModifiedBy>Erkki Koivisto</cp:lastModifiedBy>
  <cp:lastPrinted>2009-12-27T12:16:00Z</cp:lastPrinted>
  <dcterms:modified xsi:type="dcterms:W3CDTF">2024-05-29T09:52:00Z</dcterms:modified>
  <cp:revision>112</cp:revision>
  <dc:subject/>
  <dc:title>S-Idea oy</dc:title>
</cp:coreProperties>
</file>